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elwe Lt TL;Georgia" w:hAnsi="Belwe Lt TL;Georgia" w:cs="Belwe Lt TL;Georgia"/>
          <w:b/>
          <w:b/>
          <w:sz w:val="20"/>
          <w:szCs w:val="20"/>
          <w:lang w:val="en-US" w:eastAsia="en-US"/>
        </w:rPr>
      </w:pPr>
      <w:r>
        <w:rPr>
          <w:rFonts w:cs="Belwe Lt TL;Georgia" w:ascii="Belwe Lt TL;Georgia" w:hAnsi="Belwe Lt TL;Georgia"/>
          <w:b/>
          <w:sz w:val="20"/>
          <w:szCs w:val="20"/>
          <w:lang w:val="en-US" w:eastAsia="en-US"/>
        </w:rPr>
      </w:r>
    </w:p>
    <w:p>
      <w:pPr>
        <w:pStyle w:val="Normal"/>
        <w:spacing w:lineRule="auto" w:line="240"/>
        <w:rPr>
          <w:rFonts w:ascii="Belwe Lt TL;Georgia" w:hAnsi="Belwe Lt TL;Georgia" w:cs="Belwe Lt TL;Georgia"/>
          <w:b/>
          <w:b/>
          <w:sz w:val="20"/>
          <w:szCs w:val="20"/>
          <w:lang w:val="en-US" w:eastAsia="en-US"/>
        </w:rPr>
      </w:pPr>
      <w:r>
        <w:rPr>
          <w:rFonts w:cs="Belwe Lt TL;Georgia" w:ascii="Belwe Lt TL;Georgia" w:hAnsi="Belwe Lt TL;Georgia"/>
          <w:b/>
          <w:sz w:val="20"/>
          <w:szCs w:val="20"/>
          <w:lang w:val="en-US" w:eastAsia="en-US"/>
        </w:rPr>
      </w:r>
    </w:p>
    <w:p>
      <w:pPr>
        <w:pStyle w:val="Normal"/>
        <w:spacing w:lineRule="auto" w:line="240"/>
        <w:jc w:val="center"/>
        <w:rPr>
          <w:rFonts w:ascii="Belwe Lt TL;Georgia" w:hAnsi="Belwe Lt TL;Georgia" w:cs="Belwe Lt TL;Georgia"/>
          <w:b/>
          <w:b/>
          <w:sz w:val="36"/>
          <w:szCs w:val="36"/>
          <w:lang w:val="en-US" w:eastAsia="en-US"/>
        </w:rPr>
      </w:pPr>
      <w:r>
        <w:rPr>
          <w:rStyle w:val="St"/>
          <w:rFonts w:cs="Belwe Lt TL;Georgia" w:ascii="Belwe Lt TL;Georgia" w:hAnsi="Belwe Lt TL;Georgia"/>
          <w:sz w:val="36"/>
          <w:szCs w:val="36"/>
        </w:rPr>
        <w:t>Jūsu intelektam un radošajam garam</w:t>
      </w:r>
    </w:p>
    <w:p>
      <w:pPr>
        <w:pStyle w:val="Normal"/>
        <w:spacing w:lineRule="auto" w:line="240"/>
        <w:jc w:val="both"/>
        <w:rPr>
          <w:rFonts w:ascii="Belwe Lt TL;Georgia" w:hAnsi="Belwe Lt TL;Georgia" w:cs="Belwe Lt TL;Georgia"/>
          <w:sz w:val="18"/>
          <w:szCs w:val="18"/>
          <w:lang w:val="en-US" w:eastAsia="en-US"/>
        </w:rPr>
      </w:pPr>
      <w:r>
        <w:rPr>
          <w:rFonts w:cs="Belwe Lt TL;Georgia" w:ascii="Belwe Lt TL;Georgia" w:hAnsi="Belwe Lt TL;Georgia"/>
          <w:b/>
          <w:sz w:val="18"/>
          <w:szCs w:val="18"/>
          <w:lang w:val="en-US" w:eastAsia="en-US"/>
        </w:rPr>
        <w:t>Krāslavas novada centrālā bibliotēka</w:t>
      </w:r>
      <w:r>
        <w:rPr>
          <w:rFonts w:cs="Belwe Lt TL;Georgia" w:ascii="Belwe Lt TL;Georgia" w:hAnsi="Belwe Lt TL;Georgia"/>
          <w:sz w:val="18"/>
          <w:szCs w:val="18"/>
          <w:lang w:val="en-US" w:eastAsia="en-US"/>
        </w:rPr>
        <w:t xml:space="preserve"> piedalījās Valsts kultūrkapitāla fonda Literatūras nozares mērķprogrammas "Grāmatu iepirkums publiskajām bibliotēkām" projektu konkursā. Mūsu  iesniegto projektu konkursa kārtībā, ņemot vērā konkursa nolikumā apstiprinātos kvalitatīvos kritērijus, izvērtēja mērķprogrammas „Grāmatu iepirkums publiskajām bibliotēkām" ekspertu komisija, un Valsts kultūrkapitāla fonda padome tā īstenošanai 08.11.2012. piešķīra finansējumu </w:t>
      </w:r>
      <w:r>
        <w:rPr>
          <w:rFonts w:cs="Belwe Lt TL;Georgia" w:ascii="Belwe Lt TL;Georgia" w:hAnsi="Belwe Lt TL;Georgia"/>
          <w:sz w:val="18"/>
          <w:szCs w:val="18"/>
          <w:u w:val="single"/>
          <w:lang w:val="en-US" w:eastAsia="en-US"/>
        </w:rPr>
        <w:t>Ls 4064.</w:t>
      </w:r>
    </w:p>
    <w:p>
      <w:pPr>
        <w:pStyle w:val="Normal"/>
        <w:jc w:val="both"/>
        <w:rPr>
          <w:rFonts w:ascii="Belwe Lt TL;Georgia" w:hAnsi="Belwe Lt TL;Georgia" w:cs="Belwe Lt TL;Georgia"/>
          <w:sz w:val="18"/>
          <w:szCs w:val="18"/>
        </w:rPr>
      </w:pPr>
      <w:r>
        <w:rPr>
          <w:rFonts w:cs="Belwe Lt TL;Georgia" w:ascii="Belwe Lt TL;Georgia" w:hAnsi="Belwe Lt TL;Georgia"/>
          <w:sz w:val="18"/>
          <w:szCs w:val="18"/>
        </w:rPr>
        <w:t>KNC bibliotēka projektam iesniedza vēlamo grāmatu sarakstu visām Krāslavas  un Dagdas  novadu publiskajām bibliotēkām. Jau tuvākajā laikā bibliotēku krājumi papildināsies  ar kopumā 871 izdevumu.</w:t>
      </w:r>
    </w:p>
    <w:p>
      <w:pPr>
        <w:pStyle w:val="Normal"/>
        <w:jc w:val="both"/>
        <w:rPr/>
      </w:pPr>
      <w:r>
        <w:rPr>
          <w:rFonts w:cs="Belwe Lt TL;Georgia" w:ascii="Belwe Lt TL;Georgia" w:hAnsi="Belwe Lt TL;Georgia"/>
          <w:sz w:val="18"/>
          <w:szCs w:val="18"/>
        </w:rPr>
        <w:t>Tuvojas Ziemassvētki. Pirms Ziemassvētku laiks ir klusais laiks, kad cilvēki nododas pārdomām, siltumam, piedošanai un mīlestībai. Nenoliedzami tas ir laiks, kad cilvēki strādā un baro savu garu vairāk, nekā ķermeni. Nevienam nav noslēpums, ka viena no lielākajām garīgajām izklaidēm ir lasīšana un grāmatas. Tādēļ Krāslavas Centrālā bibliotēka ir sarūpējusi dāvanu visiem saviem lasītajiem, lai šajā aukstajā un drēgnajā ziemas laikā ir iespēja nodoties mieram un harmonijai, nodoties grāmatu pasaulei. Šoreiz nav aizmirsts neviens lasītājs, jo ikviens mūsu lasītājs ir liela vērtība. Jāsaka, ka ikviens lasītājs ir arī liela individualitāte ar savām īpašajām vēlmēm un vajadzībām, pasaules redzējumu un līdz ar to arī grāmatu gaumi.</w:t>
      </w:r>
    </w:p>
    <w:p>
      <w:pPr>
        <w:pStyle w:val="Normal"/>
        <w:jc w:val="both"/>
        <w:rPr>
          <w:rFonts w:ascii="Belwe Lt TL;Georgia" w:hAnsi="Belwe Lt TL;Georgia" w:cs="Belwe Lt TL;Georgia"/>
          <w:sz w:val="18"/>
          <w:szCs w:val="18"/>
        </w:rPr>
      </w:pPr>
      <w:r>
        <w:rPr>
          <w:rFonts w:cs="Belwe Lt TL;Georgia" w:ascii="Belwe Lt TL;Georgia" w:hAnsi="Belwe Lt TL;Georgia"/>
          <w:sz w:val="18"/>
          <w:szCs w:val="18"/>
        </w:rPr>
        <w:t>Mēs esam parūpējušies par mūsu pašiem mazākajiem lasītājiem, kuri nesen ir tikai iepazinuši grāmatu burvības pasauli, piedāvājot viņiem jaunas, krāsainas, piedzīvojumiem un gudrām atziņām bagātas grāmatas, kuras palīdzēs viņiem iegūt jaunas zināšanas un patīkami pavadīt laiku.</w:t>
      </w:r>
    </w:p>
    <w:p>
      <w:pPr>
        <w:pStyle w:val="Normal"/>
        <w:jc w:val="both"/>
        <w:rPr/>
      </w:pPr>
      <w:r>
        <w:rPr>
          <w:rFonts w:cs="Belwe Lt TL;Georgia" w:ascii="Belwe Lt TL;Georgia" w:hAnsi="Belwe Lt TL;Georgia"/>
          <w:sz w:val="18"/>
          <w:szCs w:val="18"/>
        </w:rPr>
        <w:t>Protams, ka neesam aizmirsuši arī par jauniešiem, tādēļ mūsu bibliotēkas klāstā ir pieejamas pašas jaunākās grāmatas, slavenie bestelleri. Arī mēs ejam laikam līdzi, cenšoties veidot mūsu grāmatu klāstu modernu un pieprasītu, sagādājot jaunāko literatūru, kura ir apbūrusi gandrīz visas pasaules lasītāju sirdis un pārņēmusi prātus.</w:t>
      </w:r>
    </w:p>
    <w:p>
      <w:pPr>
        <w:pStyle w:val="Normal"/>
        <w:jc w:val="both"/>
        <w:rPr/>
      </w:pPr>
      <w:r>
        <w:rPr>
          <w:rFonts w:cs="Belwe Lt TL;Georgia" w:ascii="Belwe Lt TL;Georgia" w:hAnsi="Belwe Lt TL;Georgia"/>
          <w:sz w:val="18"/>
          <w:szCs w:val="18"/>
        </w:rPr>
        <w:t>Mūsu lasītāju lokā esošajiem studentiem un zinātkārajiem grāmatniekiem, esam sagādājuši Ziemassvētku pārsteigumu jaunas nozaru literatūras izskatā. Jaunas enciklopēdijas, specializētas grāmatas, zinātne, daba, māksla un citas interesējošas lietas un faktus varēs noteikti uzzināt no mūsu jaunākajām grāmatām. Pasaule taču ir tik aizraujoša un mēs par to patiesībā tik maz zinām! Nešaubāmies arī, ka jaunus pārsteigumus saņems arī patstāvīgie romānu un detektīvu cienītāji un lasītāji, jo mēs esam tiešām padomājuši gandrīz par ikvienu bibliotēkas apmeklētāju.</w:t>
      </w:r>
    </w:p>
    <w:p>
      <w:pPr>
        <w:pStyle w:val="Normal"/>
        <w:jc w:val="both"/>
        <w:rPr>
          <w:rFonts w:ascii="Belwe Lt TL;Georgia" w:hAnsi="Belwe Lt TL;Georgia" w:cs="Belwe Lt TL;Georgia"/>
          <w:sz w:val="18"/>
          <w:szCs w:val="18"/>
        </w:rPr>
      </w:pPr>
      <w:r>
        <w:rPr>
          <w:rFonts w:cs="Belwe Lt TL;Georgia" w:ascii="Belwe Lt TL;Georgia" w:hAnsi="Belwe Lt TL;Georgia"/>
          <w:sz w:val="18"/>
          <w:szCs w:val="18"/>
        </w:rPr>
        <w:t xml:space="preserve">Priecīgus svētkus un mierīgu un mīlestības pilnu svētku gaidīšanas laiku novēl viss Krāslavas novada centrālās bibliotēkas un bērnu nodaļas  kolektīvs ikvienam savam lasītājam, kā arī cer, ka jaunās grāmatas iepriecinās mūsu pilsētas iedzīvotājus un dos iedvesmu un siltumu šajā ziemas laikā! Ar jaunāko literatūru aicinām iepazīties Krāslavas novada centrālajā  bibliotēkā  un bērnu nodaļā </w:t>
      </w:r>
      <w:r>
        <w:rPr>
          <w:rStyle w:val="StrongEmphasis"/>
          <w:rFonts w:cs="Belwe Lt TL;Georgia" w:ascii="Belwe Lt TL;Georgia" w:hAnsi="Belwe Lt TL;Georgia"/>
          <w:sz w:val="18"/>
          <w:szCs w:val="18"/>
        </w:rPr>
        <w:t xml:space="preserve">Jauno grāmatu dienā – </w:t>
      </w:r>
      <w:r>
        <w:rPr>
          <w:rFonts w:cs="Belwe Lt TL;Georgia" w:ascii="Belwe Lt TL;Georgia" w:hAnsi="Belwe Lt TL;Georgia"/>
          <w:b/>
          <w:sz w:val="18"/>
          <w:szCs w:val="18"/>
        </w:rPr>
        <w:t>20. decembrī</w:t>
      </w:r>
      <w:r>
        <w:rPr>
          <w:rStyle w:val="StrongEmphasis"/>
          <w:rFonts w:cs="Belwe Lt TL;Georgia" w:ascii="Belwe Lt TL;Georgia" w:hAnsi="Belwe Lt TL;Georgia"/>
          <w:sz w:val="18"/>
          <w:szCs w:val="18"/>
        </w:rPr>
        <w:t>.</w:t>
      </w:r>
      <w:r>
        <w:rPr>
          <w:rFonts w:cs="Belwe Lt TL;Georgia" w:ascii="Belwe Lt TL;Georgia" w:hAnsi="Belwe Lt TL;Georgia"/>
          <w:sz w:val="18"/>
          <w:szCs w:val="18"/>
        </w:rPr>
        <w:t xml:space="preserve">  Lasītavā - jaunākā uzziņu un nozaru literatūras izstāde. Atgādinām, ka Krāslavas NC bibliotēkā ir grāmatu elektroniskā pasūtīšana, rezervēšana un pagarināšana internetā: </w:t>
      </w:r>
      <w:hyperlink r:id="rId2">
        <w:r>
          <w:rPr>
            <w:rStyle w:val="InternetLink"/>
            <w:rFonts w:cs="Belwe Lt TL;Georgia" w:ascii="Belwe Lt TL;Georgia" w:hAnsi="Belwe Lt TL;Georgia"/>
            <w:sz w:val="18"/>
            <w:szCs w:val="18"/>
          </w:rPr>
          <w:t>http://kraslava.biblioteka.lv/Alise/lv/home.aspx</w:t>
        </w:r>
      </w:hyperlink>
      <w:r>
        <w:rPr>
          <w:rFonts w:cs="Belwe Lt TL;Georgia" w:ascii="Belwe Lt TL;Georgia" w:hAnsi="Belwe Lt TL;Georgia"/>
          <w:sz w:val="18"/>
          <w:szCs w:val="18"/>
        </w:rPr>
        <w:t xml:space="preserve">.  </w:t>
      </w:r>
    </w:p>
    <w:p>
      <w:pPr>
        <w:pStyle w:val="Normal"/>
        <w:jc w:val="both"/>
        <w:rPr>
          <w:rFonts w:ascii="Belwe Lt TL;Georgia" w:hAnsi="Belwe Lt TL;Georgia" w:cs="Belwe Lt TL;Georgia"/>
          <w:sz w:val="18"/>
          <w:szCs w:val="18"/>
        </w:rPr>
      </w:pPr>
      <w:r>
        <w:rPr>
          <w:rFonts w:cs="Belwe Lt TL;Georgia" w:ascii="Belwe Lt TL;Georgia" w:hAnsi="Belwe Lt TL;Georgia"/>
          <w:sz w:val="18"/>
          <w:szCs w:val="18"/>
        </w:rPr>
        <w:t>Vēlam veiksmi un gaidām ciemos!</w:t>
      </w:r>
    </w:p>
    <w:p>
      <w:pPr>
        <w:pStyle w:val="Normal"/>
        <w:jc w:val="right"/>
        <w:rPr>
          <w:rFonts w:ascii="Belwe Lt TL;Georgia" w:hAnsi="Belwe Lt TL;Georgia" w:cs="Belwe Lt TL;Georgia"/>
          <w:sz w:val="18"/>
          <w:szCs w:val="18"/>
        </w:rPr>
      </w:pPr>
      <w:r>
        <w:rPr>
          <w:rFonts w:cs="Belwe Lt TL;Georgia" w:ascii="Belwe Lt TL;Georgia" w:hAnsi="Belwe Lt TL;Georgia"/>
          <w:sz w:val="18"/>
          <w:szCs w:val="18"/>
        </w:rPr>
        <w:t>Svetlana Ļaksa-Timinska</w:t>
      </w:r>
    </w:p>
    <w:p>
      <w:pPr>
        <w:pStyle w:val="Normal"/>
        <w:spacing w:before="0" w:after="200"/>
        <w:jc w:val="right"/>
        <w:rPr>
          <w:rFonts w:ascii="Belwe Lt TL;Georgia" w:hAnsi="Belwe Lt TL;Georgia" w:cs="Belwe Lt TL;Georgia"/>
          <w:sz w:val="18"/>
          <w:szCs w:val="18"/>
        </w:rPr>
      </w:pPr>
      <w:r>
        <w:rPr>
          <w:rFonts w:cs="Belwe Lt TL;Georgia" w:ascii="Belwe Lt TL;Georgia" w:hAnsi="Belwe Lt TL;Georgia"/>
          <w:sz w:val="18"/>
          <w:szCs w:val="18"/>
        </w:rPr>
        <w:t>KAN vadītā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Belwe Lt TL">
    <w:altName w:val="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lava.biblioteka.lv/Alise/lv/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6:00Z</dcterms:created>
  <dc:creator>PC</dc:creator>
  <dc:description/>
  <cp:keywords/>
  <dc:language>en-US</dc:language>
  <cp:lastModifiedBy>Owner</cp:lastModifiedBy>
  <dcterms:modified xsi:type="dcterms:W3CDTF">2012-12-06T07:20:00Z</dcterms:modified>
  <cp:revision>4</cp:revision>
  <dc:subject/>
  <dc:title>Tuvojas Ziemassvētki</dc:title>
</cp:coreProperties>
</file>