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Aicina Jēkabpils Latviešu biedrība</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31.janvārī Jēkabpilī tika nodibināta Jēkabpils Latviešu biedrība, kuras pamatideja ir Latvijas kā nacionālas valsts veidošana un nacionālo vērtību saglabāšana.</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ēkabpils Latviešu biedrības uzdevumos iekļauta arī latviskas izglītības nodrošināšana, latviešu valodas, kultūras, tradīciju un vēsturiskās atmiņas saglabāšana, aktīva iesaistīšanās sabiedriskos un politiskos procesos, izsakot savu viedokli par mūsu valstī notiekošo, latviešu tautas pašapziņas celšana, pēc Atmodas zaudētās kopības atgūšan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Doma par latviešu biedrības dibināšanu nav jauna, tā tika lolota mūsu sirdīs un prātos jau vairākus gadus. Bet viss notiek tad, kad ir pienācis īstais mirklis – 1991.gada janvārī mēs bijām uz barikādēm un toreiz ikviens lieliski zināja, ka vienā pusē ir Latvijas ienaidnieks, otrā – Latvijas neatkarības aizstāvji. Tagad tādas skaidrības vairs nav, mēs dzīvojam pašu izcīnītajā neatkarīgajā valstī, kurā tautas Atmodas idejas galvenie nesēji kļuvuši par disidentiem. Tie, kuri atdeva savu sirdi un dvēseli Latvijai, tagad ir aizmirsti un kļuvuši par nevēlamām personām, jo saka taisnību par valstī notiekošo. Atmodu esam sākuši lamāt un to vainojam visās likstās, kas piemeklē valsti un tautu. Latvijā Atmoda un patiesībā vairs nav modē. Tie, kuri savulaik sēdēja cietumā par ienaidu pret Latvijas valsti, tagad ir celti uz goda pjedestāla un ievēlēti Eiroparlamentā. Cilvēki to ir aizmirsuši. Latvijas galvaspilsētas domi vada vīrs, kurš domes sēdes laikā atļaujas publiski lamāties krievu “mātes vārdiem” un neatzīst Latvijas okupācijas faktu. Miljonāru saujiņa ir gatava privatizēt un pagrābt visu, tajā skaitā mūsu galveno asinsdzīslu – Daugavu.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pPr>
      <w:r>
        <w:rPr>
          <w:rFonts w:eastAsia="MS Mincho;ＭＳ 明朝" w:cs="Times New Roman" w:ascii="Times New Roman" w:hAnsi="Times New Roman"/>
          <w:sz w:val="28"/>
        </w:rPr>
        <w:t xml:space="preserve">Mēs Latvijā atkal esam padevušies kalpības garam, vēlamies, lai būtu kāda stingrā roka, kāds tautu tēvs, kurš vadītu, visu pateiktu priekšā un ko pēc tam varētu vainot visās nebūšanās. Mēs esam aizmirsuši, ka latvietis pēc savas būtības ir kungs, cilvēks ar lielu pašcieņu un pašlepnumu. Bet tagad mums atkal gribas padoties savām bailēm un liekt muguru.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Tam visam kaut kas ir jāliek pretī. Un janvārī bija īstais laiks dzimt Jēkabpils Latviešu biedrībai. Mūsu mērķis ir neļaut pašapmierināti snaust tiem, kuri patlaban ir pie varas, aicināt savus tautiešus pacelt acis pret debesīm, kur spīd Saule un plīvo sarkanbaltsarkanais karogs un kur 4.maijs nav tikai skaņu salikums, bet viss, kas saistīts ar mūsu brīvību. Mēs vēlamies atkal rast kopības sajūtu un visiem kopā – spēku un drosmi šo Brīvību nest!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Tāpēc mēs dibinājām šo biedrību.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Biedrības valde: Dainis Īvāns, Aigars Godiņš, Vita Talla, Gundars Kalve, Aina Laiviniece, Viktors Bebris. Priekšsēdētāja - Māra Grīnberga.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Aicinām sadarboties visus sabiedriski aktīvos cilvēkus, jo mērķi mums visiem vieni! Mūsu pirmais uzdevums būs parakstu vākšana pret Daugavas privatizētājiem. </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Kontakti: Jēkabpils Latviešu biedrība, Jēkabpils Tautas nams, Vecpilsētas laukumā 3, Jēkabpilī, LV - 5201, e-pasta adrese - jekabpilslb@inbox.lv, kontakttālrunis - 28847615.</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Esat laipni gaidīti Jēkabpils Latviešu biedrībā!</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pPr>
      <w:r>
        <w:rPr>
          <w:rFonts w:eastAsia="MS Mincho;ＭＳ 明朝" w:cs="Times New Roman" w:ascii="Times New Roman" w:hAnsi="Times New Roman"/>
          <w:b/>
          <w:bCs/>
          <w:sz w:val="28"/>
        </w:rPr>
        <w:t>Māra Grīnberga</w:t>
      </w:r>
      <w:r>
        <w:rPr>
          <w:rFonts w:eastAsia="MS Mincho;ＭＳ 明朝" w:cs="Times New Roman" w:ascii="Times New Roman" w:hAnsi="Times New Roman"/>
          <w:sz w:val="28"/>
        </w:rPr>
        <w:t xml:space="preserve">,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Jēkabpils Latviešu biedrības valdes priekšsēdētāj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sz w:val="28"/>
        </w:rPr>
      </w:r>
    </w:p>
    <w:p>
      <w:pPr>
        <w:pStyle w:val="Normal"/>
        <w:rPr/>
      </w:pPr>
      <w:r>
        <w:rPr/>
      </w:r>
    </w:p>
    <w:p>
      <w:pPr>
        <w:pStyle w:val="Normal"/>
        <w:rPr/>
      </w:pPr>
      <w:r>
        <w:rPr/>
      </w:r>
    </w:p>
    <w:sectPr>
      <w:type w:val="nextPage"/>
      <w:pgSz w:w="11906" w:h="16838"/>
      <w:pgMar w:left="902" w:right="902" w:gutter="0" w:header="0" w:top="8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43:00Z</dcterms:created>
  <dc:creator>Mara</dc:creator>
  <dc:description/>
  <dc:language>en-US</dc:language>
  <cp:lastModifiedBy>Mara</cp:lastModifiedBy>
  <cp:lastPrinted>2010-03-19T12:56:00Z</cp:lastPrinted>
  <dcterms:modified xsi:type="dcterms:W3CDTF">2010-04-13T05:41:00Z</dcterms:modified>
  <cp:revision>17</cp:revision>
  <dc:subject/>
  <dc:title>Aicina Jēkabpils Latviešu biedrība</dc:title>
</cp:coreProperties>
</file>