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ATĒRĒTĀJU TIESĪBAS. </w:t>
      </w:r>
      <w:r>
        <w:rPr>
          <w:b/>
          <w:sz w:val="44"/>
          <w:szCs w:val="44"/>
        </w:rPr>
        <w:t>Konkurss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Vadoties pēc Eiropas Patērētāju informācijas centra datiem, Jums kā patērētājam sūdzību par preces vai pakalpojuma neatbilstību līguma prasībām, ja bojājums nav noticis Jūsu vainas dēļ, ir iespējams iesniegt:</w:t>
      </w:r>
    </w:p>
    <w:p>
      <w:pPr>
        <w:pStyle w:val="Normal"/>
        <w:ind w:left="720" w:hanging="0"/>
        <w:rPr/>
      </w:pPr>
      <w:r>
        <w:rPr/>
        <w:t>a</w:t>
      </w:r>
      <w:r>
        <w:rPr>
          <w:b/>
        </w:rPr>
        <w:t xml:space="preserve">) </w:t>
      </w:r>
      <w:r>
        <w:rPr>
          <w:rStyle w:val="StrongEmphasis"/>
          <w:b w:val="false"/>
        </w:rPr>
        <w:t>divu gadu laikā</w:t>
      </w:r>
      <w:r>
        <w:rPr/>
        <w:t xml:space="preserve"> pēc darījuma noslēgšanas, neskatoties, kādu garantijas termiņu vai noteikumus ir devis pārdevējs</w:t>
      </w:r>
    </w:p>
    <w:p>
      <w:pPr>
        <w:pStyle w:val="Normal"/>
        <w:ind w:left="720" w:hanging="0"/>
        <w:rPr/>
      </w:pPr>
      <w:r>
        <w:rPr/>
        <w:t>b) vadoties pēc garantijas termiņa, kurus izsniedzis pārdevējs, saņemot Jūsu samaksu par preci vai pakalpojumu</w:t>
      </w:r>
    </w:p>
    <w:p>
      <w:pPr>
        <w:pStyle w:val="Normal"/>
        <w:rPr/>
      </w:pPr>
      <w:r>
        <w:rPr/>
        <w:tab/>
        <w:t>c) 6 mēnešu laikā, sākot ar datumu, kurā noslēgts darījums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Web"/>
        <w:spacing w:before="0" w:after="0"/>
        <w:rPr/>
      </w:pPr>
      <w:r>
        <w:rPr>
          <w:b/>
          <w:i/>
        </w:rPr>
        <w:t>2. Gadījumos, kad aizkavējas lidojums kādā no Eiropas Savienības dalībvalstīm, saskaņā ar Eiropas Savienības likumdošanu aviokompānijai pasažieriem ir jānodrošina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Bezmaksas maltīte un uzkodas, iespēja bezmaksas veikt telefona zvanu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Bezmaksas apmešanās viesnīcā, ja lidojums ir pārcelts uz nākamo dienu, bezmaksas transports uz/no lidost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Abus iepriekš minē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Braucot uz citu Eiropas Savienības dalībvalsti, ES oficiālie iedzīvotāji var saņemt speciālu karti, kas tām dod tiesības bez maksas saņemt svarīgākos veselības aprūpes pakalpojumus. Kā sauc šo karti?</w:t>
      </w:r>
    </w:p>
    <w:p>
      <w:pPr>
        <w:pStyle w:val="Normal"/>
        <w:rPr/>
      </w:pPr>
      <w:r>
        <w:rPr/>
        <w:tab/>
        <w:t>a) EVAK</w:t>
      </w:r>
    </w:p>
    <w:p>
      <w:pPr>
        <w:pStyle w:val="Normal"/>
        <w:rPr/>
      </w:pPr>
      <w:r>
        <w:rPr/>
        <w:tab/>
        <w:t>b) ISIC</w:t>
      </w:r>
    </w:p>
    <w:p>
      <w:pPr>
        <w:pStyle w:val="Normal"/>
        <w:rPr/>
      </w:pPr>
      <w:r>
        <w:rPr/>
        <w:tab/>
        <w:t>c) ESE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Kur pēc palīdzības var griezties iedzīvotāji un uzņēmēji gadījumos, lai bez maksas atrisinātu problēmas, kas radušās, ja valsts iestādes nepareizi piemēro ar iekšējo tirgu saistītus tiesību aktus?</w:t>
      </w:r>
    </w:p>
    <w:p>
      <w:pPr>
        <w:pStyle w:val="Normal"/>
        <w:rPr/>
      </w:pPr>
      <w:r>
        <w:rPr/>
        <w:tab/>
        <w:t>a) Patērētāju tiesību aizsardzības centrā</w:t>
      </w:r>
    </w:p>
    <w:p>
      <w:pPr>
        <w:pStyle w:val="Normal"/>
        <w:rPr/>
      </w:pPr>
      <w:r>
        <w:rPr/>
        <w:tab/>
        <w:t>b) SOLVIT centrā</w:t>
      </w:r>
    </w:p>
    <w:p>
      <w:pPr>
        <w:pStyle w:val="Normal"/>
        <w:rPr/>
      </w:pPr>
      <w:r>
        <w:rPr/>
        <w:tab/>
        <w:t>c) Sociālās palīdzības centr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5. Pēc 2006.gadā pieņemtajiem lidostu drošības noteikumiem, maksimālā katra rokas bagāžā esošā šķidruma vienība nedrīkst pārsniegt</w:t>
      </w:r>
      <w:r>
        <w:rPr/>
        <w:t>:</w:t>
      </w:r>
    </w:p>
    <w:p>
      <w:pPr>
        <w:pStyle w:val="Normal"/>
        <w:rPr/>
      </w:pPr>
      <w:r>
        <w:rPr/>
        <w:tab/>
        <w:t>a) 100 ml</w:t>
      </w:r>
    </w:p>
    <w:p>
      <w:pPr>
        <w:pStyle w:val="Normal"/>
        <w:rPr/>
      </w:pPr>
      <w:r>
        <w:rPr/>
        <w:tab/>
        <w:t>b) 125 ml</w:t>
      </w:r>
    </w:p>
    <w:p>
      <w:pPr>
        <w:pStyle w:val="Normal"/>
        <w:rPr/>
      </w:pPr>
      <w:r>
        <w:rPr/>
        <w:tab/>
        <w:t>c) 150 m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. Lidostā, drošības kontroles punktā, Jums: </w:t>
      </w:r>
    </w:p>
    <w:p>
      <w:pPr>
        <w:pStyle w:val="Normal"/>
        <w:ind w:left="720" w:hanging="0"/>
        <w:rPr/>
      </w:pPr>
      <w:r>
        <w:rPr/>
        <w:t>a) jāuzrāda plastmasas maisiņš, kurā ievietotas šķidrumu saturošas tilpnes un jānoģērbj žakete un mētelis, kas tiks caurskatīts atsevišķi, kamēr Jūs iziesiet cauri metāla detektoram;</w:t>
      </w:r>
    </w:p>
    <w:p>
      <w:pPr>
        <w:pStyle w:val="Normal"/>
        <w:ind w:left="720" w:hanging="0"/>
        <w:rPr/>
      </w:pPr>
      <w:r>
        <w:rPr/>
        <w:t>b) portatīvie datori un citas lielas elektroniskās ierīces jāizņem laukā no rokas bagāžas. Tie tiks caurskatīti atsevišķi, kamēr Jūs izejat cauri metāla detektoram</w:t>
      </w:r>
    </w:p>
    <w:p>
      <w:pPr>
        <w:pStyle w:val="Normal"/>
        <w:rPr/>
      </w:pPr>
      <w:r>
        <w:rPr/>
        <w:tab/>
        <w:t>c) jāveic visas iepriekš minētās darbības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</w:rPr>
        <w:t xml:space="preserve">7. Ja Eiro zonas iedzīvotājs izņem naudu savas bankas naudas automātā kādā citā Eiro zonas valstī, tad par konkrēto pakalpojumu: </w:t>
      </w:r>
    </w:p>
    <w:p>
      <w:pPr>
        <w:pStyle w:val="Normal"/>
        <w:ind w:left="720" w:hanging="0"/>
        <w:rPr/>
      </w:pPr>
      <w:r>
        <w:rPr/>
        <w:t>a) banka iekasē nedaudz lielāku komisijas maksu, jo darījums notiek ārpus klienta dzīvesvietas</w:t>
      </w:r>
    </w:p>
    <w:p>
      <w:pPr>
        <w:pStyle w:val="Normal"/>
        <w:ind w:left="720" w:hanging="0"/>
        <w:rPr/>
      </w:pPr>
      <w:r>
        <w:rPr/>
        <w:t>b) banka iekasē tieši tādu pašu komisijas maksu, jo to nosaka Eiropas Patērētāju likumdošana</w:t>
      </w:r>
    </w:p>
    <w:p>
      <w:pPr>
        <w:pStyle w:val="Normal"/>
        <w:rPr/>
      </w:pPr>
      <w:r>
        <w:rPr/>
        <w:tab/>
        <w:t>c) katra banka pēc saviem ieskatiem nosaka apmaksas lielumu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i/>
        </w:rPr>
        <w:t>8. ES pilsonim, kurš, izmantojot ES iekšējā tirgus pakalpojumus internetā, nav apmierināts ar piegādāto preci, ir tiesības saņemt atpakaļ visu samaksāto naudu, ja:</w:t>
      </w:r>
    </w:p>
    <w:p>
      <w:pPr>
        <w:pStyle w:val="Normal"/>
        <w:ind w:left="720" w:hanging="0"/>
        <w:rPr/>
      </w:pPr>
      <w:r>
        <w:rPr/>
        <w:t>a) viņš atsakās no noslēgtā līguma ne vēlāk kā piecu dienu laikā, sniedzot detalizētu paskaidrojumu un, iespējams, sedz tiešās preču atpakaļnosūtīšanas izmaksas;</w:t>
      </w:r>
    </w:p>
    <w:p>
      <w:pPr>
        <w:pStyle w:val="Normal"/>
        <w:ind w:left="720" w:hanging="0"/>
        <w:rPr/>
      </w:pPr>
      <w:r>
        <w:rPr/>
        <w:t>b) viņš atsakās no noslēgtā līguma ne vēlāk kā piecu dienu laikā, samaksā iepriekš noteikto soda naudu, un, iespējams, sedz tiešās preču atpakaļnosūtīšanas izmaksas;</w:t>
      </w:r>
    </w:p>
    <w:p>
      <w:pPr>
        <w:pStyle w:val="Normal"/>
        <w:ind w:left="720" w:hanging="0"/>
        <w:rPr/>
      </w:pPr>
      <w:r>
        <w:rPr/>
        <w:t>c) viņš atsakās no noslēgtā līguma vismaz septiņu dienu laikā, nesniedzot nekādu paskaidrojumu, un, iespējams, sedz tiešās preču atpakaļnosūtīšanas izmaksas;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 Vai ES pilsonim, kura brīvdienu braucienā tūroperators veicis būtiskus grozījumus, ir tiesības pilnībā atgūt visu iemaksāto naudu par sākotnējo pakalpojumu, ja viņu šīs izmaiņas neapmierina?</w:t>
      </w:r>
    </w:p>
    <w:p>
      <w:pPr>
        <w:pStyle w:val="Normal"/>
        <w:rPr/>
      </w:pPr>
      <w:r>
        <w:rPr/>
        <w:tab/>
        <w:t>a) jā, neskatoties uz to, cik ilgs laiks palicis līdz izvēlētajam braucienam;</w:t>
      </w:r>
    </w:p>
    <w:p>
      <w:pPr>
        <w:pStyle w:val="Normal"/>
        <w:rPr/>
      </w:pPr>
      <w:r>
        <w:rPr/>
        <w:tab/>
        <w:t>b) jā, ja līdz braucienam palikušas ne mazāk kā 3 dienas;</w:t>
      </w:r>
    </w:p>
    <w:p>
      <w:pPr>
        <w:pStyle w:val="Normal"/>
        <w:rPr/>
      </w:pPr>
      <w:r>
        <w:rPr/>
        <w:tab/>
        <w:t>c) jā, ja līdz braucienam palikusi ne mazāk kā 1 die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 Kurš komisārs atbild par patērētāju tiesību aizsardzības jomu Eiropas Komisijā?</w:t>
      </w:r>
    </w:p>
    <w:p>
      <w:pPr>
        <w:pStyle w:val="Normal"/>
        <w:rPr/>
      </w:pPr>
      <w:r>
        <w:rPr/>
        <w:tab/>
        <w:t>a) Žaks Baro</w:t>
      </w:r>
    </w:p>
    <w:p>
      <w:pPr>
        <w:pStyle w:val="Normal"/>
        <w:rPr/>
      </w:pPr>
      <w:r>
        <w:rPr/>
        <w:tab/>
        <w:t>b) Franko Fratīni</w:t>
      </w:r>
    </w:p>
    <w:p>
      <w:pPr>
        <w:pStyle w:val="Normal"/>
        <w:rPr/>
      </w:pPr>
      <w:r>
        <w:rPr/>
        <w:tab/>
        <w:t>c) Meglena Kunev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. Ja tiek pārkāptas patērētāju tiesības Latvijā, kurā institūcijā ir jāgriežas, lai atrisinātu nesaskaņas starp pircēju un pārdevēju?</w:t>
      </w:r>
    </w:p>
    <w:p>
      <w:pPr>
        <w:pStyle w:val="Normal"/>
        <w:rPr/>
      </w:pPr>
      <w:r>
        <w:rPr/>
        <w:tab/>
        <w:t>a) Patērētāju tiesību aizsardzības centrā</w:t>
      </w:r>
    </w:p>
    <w:p>
      <w:pPr>
        <w:pStyle w:val="Normal"/>
        <w:rPr/>
      </w:pPr>
      <w:r>
        <w:rPr/>
        <w:tab/>
        <w:t>b) Patērētāju interešu aizstāvības asociācijā</w:t>
      </w:r>
    </w:p>
    <w:p>
      <w:pPr>
        <w:pStyle w:val="Normal"/>
        <w:rPr/>
      </w:pPr>
      <w:r>
        <w:rPr/>
        <w:tab/>
        <w:t>c) Policij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2. Kādas institūcijas kompetencē ir Eiropas Savienības iekšējā tirgus noteikumu uzraudzība Latvijas teritorijā?</w:t>
      </w:r>
    </w:p>
    <w:p>
      <w:pPr>
        <w:pStyle w:val="Normal"/>
        <w:rPr/>
      </w:pPr>
      <w:r>
        <w:rPr>
          <w:b/>
        </w:rPr>
        <w:tab/>
      </w:r>
      <w:r>
        <w:rPr/>
        <w:t>a) Konkurences padomes</w:t>
      </w:r>
    </w:p>
    <w:p>
      <w:pPr>
        <w:pStyle w:val="Normal"/>
        <w:rPr/>
      </w:pPr>
      <w:r>
        <w:rPr/>
        <w:tab/>
        <w:t>b) Patērētāju tiesību aizsardzības centra</w:t>
      </w:r>
    </w:p>
    <w:p>
      <w:pPr>
        <w:pStyle w:val="Normal"/>
        <w:rPr/>
      </w:pPr>
      <w:r>
        <w:rPr/>
        <w:tab/>
        <w:t>c) Veselības un Patērētāju aizsardzības ģenerāldirektorāt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3. 2007.gada 12.decembrī stājās spēkā Eiropas Savienības negodīgas komercprakses direktīva. Pret kādām uzņēmēju darbībām tā galvenokārt vēršas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) nodokļu nemaksāšanu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b) maldinošu reklāmu un agresīvām pārdošanas metodēm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) abām iepriekš minētajā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4. Par kādām problēmām, izmantojot aviokompāniju pakalpojumus, ienāk visvairāk sūdzību no patērētājiem Eiropas Savienībā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) bagāžas problēma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) lidojuma atcelšan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) lidojuma aizkavēšanā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ēlam veiksmi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tbildes gaidām līdz </w:t>
      </w:r>
      <w:r>
        <w:rPr>
          <w:b/>
          <w:sz w:val="28"/>
          <w:szCs w:val="28"/>
        </w:rPr>
        <w:t>14.03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āslavas novada centrālajā bibliotēkā</w:t>
      </w:r>
    </w:p>
    <w:p>
      <w:pPr>
        <w:pStyle w:val="Normal"/>
        <w:jc w:val="center"/>
        <w:rPr>
          <w:vanish/>
        </w:rPr>
      </w:pPr>
      <w:r>
        <w:rPr>
          <w:b/>
          <w:sz w:val="28"/>
          <w:szCs w:val="28"/>
        </w:rPr>
        <w:t>Dīķu 5</w:t>
      </w:r>
      <w:bookmarkStart w:id="0" w:name="_PictureBullets"/>
      <w:bookmarkEnd w:id="0"/>
    </w:p>
    <w:sectPr>
      <w:type w:val="nextPage"/>
      <w:pgSz w:w="11906" w:h="16838"/>
      <w:pgMar w:left="72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rebuchet MS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pacing w:val="10"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ascii="Trebuchet MS" w:hAnsi="Trebuchet MS" w:cs="Trebuchet M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20:00Z</dcterms:created>
  <dc:creator>Biblioteka</dc:creator>
  <dc:description/>
  <cp:keywords/>
  <dc:language>en-US</dc:language>
  <cp:lastModifiedBy>user</cp:lastModifiedBy>
  <dcterms:modified xsi:type="dcterms:W3CDTF">2008-02-25T06:21:00Z</dcterms:modified>
  <cp:revision>3</cp:revision>
  <dc:subject/>
  <dc:title>Ziņas no Krāslavas centrālās bibliotēkas</dc:title>
</cp:coreProperties>
</file>