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5435" cy="1548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Aspazijas bulvāris 24-5, Rīga, LV – 1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LAKĀTU KONKURSS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OBUS NOST NO GRĀMATĀM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8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āmatas NAV luksus preces un tām jābūt pieejamām pēc iespējas lielākai sabiedrības daļai!</w:t>
      </w:r>
    </w:p>
    <w:p>
      <w:pPr>
        <w:pStyle w:val="Normal"/>
        <w:spacing w:lineRule="auto" w:line="240" w:before="0" w:after="0"/>
        <w:ind w:left="-142" w:right="-8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8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142" w:right="-809" w:firstLine="862"/>
        <w:rPr/>
      </w:pPr>
      <w:r>
        <w:rPr/>
        <w:t xml:space="preserve">Grāmatas latviešu valodā – gan tajā sarakstītās, gan kvalitatīvi tulkojumi no svešvalodām – ir pamats latviešu valodas un nacionālās identitātes pastāvēšanai un attīstībai. Grāmatu kvalitāte un pieejamība ir cieši saistīta ar izglītības līmeni, atbalstu mūžizglītībai un darbaspēja konkurētspējai un mūsu nācijas pastāvēšanai ilgtermiņā. </w:t>
      </w:r>
    </w:p>
    <w:p>
      <w:pPr>
        <w:pStyle w:val="Normal"/>
        <w:spacing w:lineRule="auto" w:line="240" w:before="0" w:after="0"/>
        <w:ind w:left="-142" w:right="-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8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Lai nepieļautu Latvijas nacionālās grāmatniecības iznīcināšanu, palielinot PVN likmi grāmatām uz 21% (šā brīža jau tā dubultotās PVN likmes 10% vietā), Latvijas Grāmatnieku ģilde izsludina plakātu konkursu „Zobus nost no grāmatām!”.</w:t>
      </w:r>
    </w:p>
    <w:p>
      <w:pPr>
        <w:pStyle w:val="Normal"/>
        <w:spacing w:lineRule="auto" w:line="240" w:before="0" w:after="0"/>
        <w:ind w:left="-142" w:right="-8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809" w:firstLine="8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a norises laiks: no 2010. gada 28. septembra līdz 2010. gada 28. oktobrim.</w:t>
      </w:r>
    </w:p>
    <w:p>
      <w:pPr>
        <w:pStyle w:val="Normal"/>
        <w:ind w:left="-142" w:right="-809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ūrijas noteiktajās nominācijās interesantāko darbu autori saņems vērtīgas balvas. </w:t>
      </w:r>
      <w:r>
        <w:rPr>
          <w:rFonts w:cs="Times New Roman" w:ascii="Times New Roman" w:hAnsi="Times New Roman"/>
          <w:b/>
          <w:sz w:val="24"/>
          <w:szCs w:val="24"/>
        </w:rPr>
        <w:t>Konkursa galvenā balva – 500 LVL!</w:t>
      </w:r>
    </w:p>
    <w:p>
      <w:pPr>
        <w:pStyle w:val="Normal"/>
        <w:ind w:left="-142" w:right="-809" w:firstLine="86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nolikumu skatī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 gramatniekugilde.lv</w:t>
      </w:r>
    </w:p>
    <w:p>
      <w:pPr>
        <w:pStyle w:val="Normal"/>
        <w:ind w:left="-142" w:right="-809" w:firstLine="86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right="-809" w:firstLine="86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right="-8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right="-951"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RakstzRakstz1">
    <w:name w:val=" Rakstz. Rakstz.1"/>
    <w:basedOn w:val="Noklusjumarindkopasfonts"/>
    <w:qFormat/>
    <w:rPr>
      <w:rFonts w:ascii="Tahoma" w:hAnsi="Tahoma" w:cs="Tahoma"/>
      <w:sz w:val="16"/>
      <w:szCs w:val="16"/>
    </w:rPr>
  </w:style>
  <w:style w:type="character" w:styleId="RakstzRakstz">
    <w:name w:val=" Rakstz.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7:00Z</dcterms:created>
  <dc:creator>kristine.eizvertina</dc:creator>
  <dc:description/>
  <cp:keywords/>
  <dc:language>en-US</dc:language>
  <cp:lastModifiedBy>Biblioteka</cp:lastModifiedBy>
  <cp:lastPrinted>2010-09-27T16:38:00Z</cp:lastPrinted>
  <dcterms:modified xsi:type="dcterms:W3CDTF">2010-10-01T12:57:00Z</dcterms:modified>
  <cp:revision>2</cp:revision>
  <dc:subject/>
  <dc:title>   </dc:title>
</cp:coreProperties>
</file>