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ŠAIS DOMRAKS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raksta apjo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4.klasei: līdz 1 A4 lapai (līdz 2000 zīmē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7.klasei: 1-2 A4 lapām (2000-4000 zī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9.klasei: 2- 3 A4 lapām (4000-5000 zī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ērtēšanas kritēri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tura atbilstība dotajam uzdevum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isks viedoklis par izlasīto un patstāvīga do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das un stila kvalitā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devu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ēlies vienu no šīm 5 grāmatām un pastāsti, kāpēc tev tā ļoti patika vai ļoti nepatik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– 4. kl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ānis Baltvilks "Vilki velk malku"</w:t>
      </w:r>
    </w:p>
    <w:p>
      <w:pPr>
        <w:pStyle w:val="Normal"/>
        <w:rPr/>
      </w:pPr>
      <w:r>
        <w:rPr>
          <w:rFonts w:cs="Arial" w:ascii="Arial" w:hAnsi="Arial"/>
        </w:rPr>
        <w:t>Inese Zandere „Pingus Posta piedzīvojum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 Sigsgors „Palle viens pats pasaulē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s Sepulveda „Stāsts par kaiju un kaķi, kurš tai iemācīja lido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ku stāstu krājums „Kungu kapsētas spoks”(sakārtojis Māris Rungu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7. kl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s Sahars „Bedr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āris Putniņš „Mežonīgie pīrāg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s Rūmnieks „Ozola grāma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īne Nestlingere „Kristas slepenā dienasgrāmata. Paula slepenā dienasgrāma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āris Rungulis "Sirsniņsal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9.kl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ma Belševica „Bille” (1.grāmata vai visa triloģi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āris Melgalvs. „Lietus lāses pieskārie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vins Bērdžess „Kaif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ērija Hofmane „Stravaganza: Masku pilsē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žordžs Orvels. „Dzīvnieku ferma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31:00Z</dcterms:created>
  <dc:creator>User</dc:creator>
  <dc:description/>
  <cp:keywords/>
  <dc:language>en-US</dc:language>
  <cp:lastModifiedBy>master</cp:lastModifiedBy>
  <dcterms:modified xsi:type="dcterms:W3CDTF">2008-02-11T12:49:00Z</dcterms:modified>
  <cp:revision>6</cp:revision>
  <dc:subject/>
  <dc:title>RADOŠAIS DOMRAKSTS</dc:title>
</cp:coreProperties>
</file>