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āslavas novada centrālās bibliotēkas Bērnu un literatūras nodaļa izsludina konkursu „Cieni sevi un citus internetā!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a mērķis</w:t>
      </w:r>
    </w:p>
    <w:p>
      <w:pPr>
        <w:pStyle w:val="Normal"/>
        <w:jc w:val="both"/>
        <w:rPr/>
      </w:pPr>
      <w:r>
        <w:rPr/>
        <w:t xml:space="preserve">Konkursā bērni un jaunieši tiek aicināti uzzīmēt zīmējumus par tēmu </w:t>
      </w:r>
      <w:r>
        <w:rPr>
          <w:i/>
        </w:rPr>
        <w:t>„</w:t>
      </w:r>
      <w:r>
        <w:rPr>
          <w:b/>
          <w:bCs/>
          <w:i/>
        </w:rPr>
        <w:t>Es, dators un virtuālā pasaule</w:t>
      </w:r>
      <w:r>
        <w:rPr>
          <w:i/>
        </w:rPr>
        <w:t>”</w:t>
      </w:r>
      <w:r>
        <w:rPr/>
        <w:t>, kas veicinātu drošu interneta lietošanu, parādītu bērnu un jauniešu zināšan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bākie zīmējumi tiks ievietoti Krāslavas novada centrālās bibliotēkas mājas lapā </w:t>
      </w:r>
      <w:hyperlink r:id="rId2">
        <w:r>
          <w:rPr>
            <w:rStyle w:val="InternetLink"/>
          </w:rPr>
          <w:t>www.bibliotekakraslava.lv</w:t>
        </w:r>
      </w:hyperlink>
      <w:r>
        <w:rPr/>
        <w:t xml:space="preserve"> sadaļā „Bērnu literatūras nodaļa”. Konkursa uzvarētāji tiks paziņoti noslēguma pasākumā par drošību internetā, kas notiks Krāslavas novada centrālajā bibliotēkā </w:t>
      </w:r>
      <w:r>
        <w:rPr>
          <w:b/>
        </w:rPr>
        <w:t>2013.gada 20.februārī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Konkursa tēma:</w:t>
      </w:r>
      <w:r>
        <w:rPr/>
        <w:t xml:space="preserve"> Cieni sevi un citus internet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kursa rīkotāji: </w:t>
      </w:r>
      <w:r>
        <w:rPr/>
        <w:t>Krāslavas novada centrālā bibliotēka Bērnu literatūras noda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sīb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lībnieki:</w:t>
      </w:r>
      <w:r>
        <w:rPr/>
        <w:t xml:space="preserve"> bērni un jaunieši no mācību iestādēm un jauniešu interešu centriem. Konkursā var piedalīties bērnu un jauniešu grupa (klas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a dalībnieku vecums:</w:t>
      </w:r>
      <w:r>
        <w:rPr/>
        <w:t xml:space="preserve"> 7-19 gadi (1.- 12.klašu skolē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rba apjoms, formāts:</w:t>
      </w:r>
      <w:r>
        <w:rPr/>
        <w:t xml:space="preserve"> zīmējums var būt uz A4 vai A3 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ērtēšanas kritēriji:</w:t>
      </w:r>
    </w:p>
    <w:p>
      <w:pPr>
        <w:pStyle w:val="Normal"/>
        <w:numPr>
          <w:ilvl w:val="0"/>
          <w:numId w:val="2"/>
        </w:numPr>
        <w:rPr/>
      </w:pPr>
      <w:r>
        <w:rPr/>
        <w:t>Atbilstība konkursa noteikumiem</w:t>
      </w:r>
    </w:p>
    <w:p>
      <w:pPr>
        <w:pStyle w:val="Normal"/>
        <w:numPr>
          <w:ilvl w:val="0"/>
          <w:numId w:val="2"/>
        </w:numPr>
        <w:rPr/>
      </w:pPr>
      <w:r>
        <w:rPr/>
        <w:t>Zināšanu par drošu interneta lietošanu pielietojums</w:t>
      </w:r>
    </w:p>
    <w:p>
      <w:pPr>
        <w:pStyle w:val="Normal"/>
        <w:numPr>
          <w:ilvl w:val="0"/>
          <w:numId w:val="2"/>
        </w:numPr>
        <w:rPr/>
      </w:pPr>
      <w:r>
        <w:rPr/>
        <w:t>Darba kvalitā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Darbu iesniegšana:</w:t>
      </w:r>
      <w:r>
        <w:rPr/>
        <w:t xml:space="preserve"> Konkursa darbi nododot bibliotēkas darbiniekiem personīgi Krāslavas novada centrālajā bibliotēkas Bērnu literatūras nodaļ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esniegšanas termiņš:</w:t>
      </w:r>
      <w:r>
        <w:rPr/>
        <w:t xml:space="preserve"> līdz 14.0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ēlam veiksmi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krasl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9:00Z</dcterms:created>
  <dc:creator>Darbinieks</dc:creator>
  <dc:description/>
  <cp:keywords/>
  <dc:language>en-US</dc:language>
  <cp:lastModifiedBy>Owner</cp:lastModifiedBy>
  <dcterms:modified xsi:type="dcterms:W3CDTF">2013-01-31T08:26:00Z</dcterms:modified>
  <cp:revision>4</cp:revision>
  <dc:subject/>
  <dc:title>Krāslavas novada centrālās bibliotēkas Bērnu un literatūras nodaļa izsludina konkursu „Cieni sevi un citus internetā</dc:title>
</cp:coreProperties>
</file>