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68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>LATGALES NOVADA BIBLIOTEKĀRU 6.PĀRROBEŽU KONFERENCE</w:t>
      </w:r>
    </w:p>
    <w:p>
      <w:pPr>
        <w:pStyle w:val="Heading"/>
        <w:ind w:left="-720" w:right="-868" w:hanging="0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Heading"/>
        <w:ind w:left="-720" w:right="-868" w:hanging="0"/>
        <w:rPr>
          <w:color w:val="0000FF"/>
        </w:rPr>
      </w:pPr>
      <w:r>
        <w:rPr>
          <w:color w:val="0000FF"/>
        </w:rPr>
        <w:t>NOVADPĒTNIECĪBA MODERNĀ INFORMĀCIJAS TELPĀ</w:t>
      </w:r>
    </w:p>
    <w:p>
      <w:pPr>
        <w:pStyle w:val="Normal"/>
        <w:ind w:left="-720" w:right="-868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-720" w:right="-868" w:hanging="0"/>
        <w:jc w:val="center"/>
        <w:rPr/>
      </w:pPr>
      <w:r>
        <w:rPr/>
        <w:t>2007.gada 13.-14.septembrī Krāslavas kultūras namā</w:t>
      </w:r>
    </w:p>
    <w:p>
      <w:pPr>
        <w:pStyle w:val="Normal"/>
        <w:ind w:left="-72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54" w:hanging="0"/>
        <w:rPr>
          <w:color w:val="FF00FF"/>
          <w:sz w:val="18"/>
          <w:szCs w:val="18"/>
        </w:rPr>
      </w:pPr>
      <w:r>
        <w:rPr>
          <w:b/>
        </w:rPr>
        <w:t>Vieta:</w:t>
      </w:r>
      <w:r>
        <w:rPr/>
        <w:t xml:space="preserve"> Krāslavas kultūras nams</w:t>
      </w:r>
      <w:r>
        <w:rPr>
          <w:sz w:val="18"/>
          <w:szCs w:val="18"/>
        </w:rPr>
        <w:t xml:space="preserve">, </w:t>
      </w:r>
      <w:r>
        <w:rPr>
          <w:color w:val="4B4B42"/>
          <w:sz w:val="18"/>
          <w:szCs w:val="18"/>
        </w:rPr>
        <w:t>Rīgas iela 26, Krāslava, LV 5601Latvija</w:t>
      </w:r>
      <w:r>
        <w:rPr>
          <w:color w:val="4B4B42"/>
          <w:sz w:val="18"/>
          <w:szCs w:val="18"/>
        </w:rPr>
        <w:drawing>
          <wp:inline distT="0" distB="0" distL="0" distR="0">
            <wp:extent cx="1238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4B42"/>
          <w:sz w:val="18"/>
          <w:szCs w:val="18"/>
        </w:rPr>
        <w:t>+371 5681100</w:t>
      </w:r>
      <w:r>
        <w:rPr>
          <w:color w:val="4B4B42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4B42"/>
          <w:sz w:val="18"/>
          <w:szCs w:val="18"/>
        </w:rPr>
        <w:t>+371 5624096</w:t>
      </w:r>
      <w:r>
        <w:rPr>
          <w:color w:val="4B4B42"/>
          <w:sz w:val="18"/>
          <w:szCs w:val="18"/>
        </w:rPr>
        <w:drawing>
          <wp:inline distT="0" distB="0" distL="0" distR="0">
            <wp:extent cx="1047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18"/>
            <w:szCs w:val="18"/>
          </w:rPr>
          <w:t>kraslbibl@apollo.lv</w:t>
        </w:r>
      </w:hyperlink>
    </w:p>
    <w:p>
      <w:pPr>
        <w:pStyle w:val="Normal"/>
        <w:ind w:left="-720" w:right="-154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720" w:right="-154" w:hanging="0"/>
        <w:jc w:val="center"/>
        <w:rPr>
          <w:b/>
          <w:b/>
          <w:color w:val="0000FF"/>
        </w:rPr>
      </w:pPr>
      <w:r>
        <w:rPr>
          <w:b/>
          <w:color w:val="0000FF"/>
        </w:rPr>
        <w:t>Ceturtdiena, 13.septembris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–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ģistrācija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rīta kaf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–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Konferences atklāša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alentīna Magidas</w:t>
            </w:r>
            <w:r>
              <w:rPr/>
              <w:t xml:space="preserve">, </w:t>
            </w:r>
            <w:r>
              <w:rPr>
                <w:i/>
              </w:rPr>
              <w:t>Krāslavas centrālās bibliotēkas direk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Andris Badūns</w:t>
            </w:r>
            <w:r>
              <w:rPr>
                <w:i/>
              </w:rPr>
              <w:t>, Krāslavas rajona padomes priekšsēdētāj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ečislavs Lukša</w:t>
            </w:r>
            <w:r>
              <w:rPr>
                <w:i/>
              </w:rPr>
              <w:t>, Krāslavas novada domes priekšsēdētāj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Rita Barča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</w:rPr>
              <w:t>Valsts kultūras inspektore Krāslavas rajon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nna Mauliņa</w:t>
            </w:r>
            <w:r>
              <w:rPr>
                <w:i/>
              </w:rPr>
              <w:t>, Latvijas Nacionālās bibliotēkas (LNB) Bibliotēku attīstības institūta (BAI) direkt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–13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1.SESIJA  Publisko bibliotēku attīstības stratēģija digitālo tehnoloģiju laikmetā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oderatore: </w:t>
            </w:r>
            <w:r>
              <w:rPr>
                <w:b/>
                <w:i/>
              </w:rPr>
              <w:t>Valentīna Magida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ārmaiņas ekonomikā: globalizācijas un informācijas tehnoloģiju ietekme uz Latvijas publiskajām bibliotēkā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lita Jermolajeva</w:t>
            </w:r>
            <w:r>
              <w:rPr>
                <w:i/>
              </w:rPr>
              <w:t>, Daugavpils Universitātes (DU) Sociālo zinātņu fakultātes doc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gitalizācijas vadlīnijas publisko bibliotēku darb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ndris Vilks</w:t>
            </w:r>
            <w:r>
              <w:rPr>
                <w:i/>
              </w:rPr>
              <w:t>, LNB direktor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bliotēku mainība novadpētnieciskā aspektā: no rokrakstiem līdz interaktīvai stratēģija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na Mauliņa</w:t>
            </w:r>
            <w:r>
              <w:rPr>
                <w:i/>
              </w:rPr>
              <w:t>, LNB BAI direkt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–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Pusdienu pārtraukum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–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2.SESIJA  Novadpētniecība elektroniskajā vidē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Moderatore: </w:t>
            </w:r>
            <w:r>
              <w:rPr>
                <w:b/>
                <w:i/>
              </w:rPr>
              <w:t>Anna Mauliņ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NB digitālā bibliotēka: paveiktais un darāma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ga Grīnfelde</w:t>
            </w:r>
            <w:r>
              <w:rPr>
                <w:i/>
              </w:rPr>
              <w:t xml:space="preserve">, LNB Digitālās bibliotēkas </w:t>
            </w:r>
            <w:r>
              <w:rPr>
                <w:i/>
                <w:color w:val="000000"/>
              </w:rPr>
              <w:t>vadības nodaļas vadītāj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NB nacionālās datubāzes – novadpētniecība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lona Dukure</w:t>
            </w:r>
            <w:r>
              <w:rPr>
                <w:i/>
              </w:rPr>
              <w:t>, LNB Nacionālās analītikas nodaļas vadītāj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ovadu informācija datubāzē „Letonika</w:t>
            </w:r>
            <w:r>
              <w:rPr>
                <w:i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nita Vasiļjeva</w:t>
            </w:r>
            <w:r>
              <w:rPr>
                <w:i/>
                <w:color w:val="000000"/>
              </w:rPr>
              <w:t>, sabiedrības</w:t>
            </w:r>
            <w:r>
              <w:rPr>
                <w:i/>
              </w:rPr>
              <w:t xml:space="preserve"> „Tilde</w:t>
            </w:r>
            <w:r>
              <w:rPr/>
              <w:t>” projekta</w:t>
            </w:r>
            <w:r>
              <w:rPr>
                <w:i/>
              </w:rPr>
              <w:t xml:space="preserve"> „Letonikas” vadītāj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vadpētniecība Latgales vēstures pētniecībā: avoti, metodes, rezultā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enove</w:t>
            </w:r>
            <w:r>
              <w:rPr>
                <w:b/>
                <w:i/>
                <w:color w:val="000000"/>
              </w:rPr>
              <w:t>f</w:t>
            </w:r>
            <w:r>
              <w:rPr>
                <w:b/>
                <w:i/>
              </w:rPr>
              <w:t>a Barkovska</w:t>
            </w:r>
            <w:r>
              <w:rPr>
                <w:i/>
              </w:rPr>
              <w:t xml:space="preserve">, Latgales </w:t>
            </w:r>
            <w:r>
              <w:rPr>
                <w:i/>
                <w:color w:val="000000"/>
              </w:rPr>
              <w:t>p</w:t>
            </w:r>
            <w:r>
              <w:rPr>
                <w:i/>
              </w:rPr>
              <w:t>ētniecības institūta zinātniskā sekretā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Jautājumi un atbild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–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fijas pārtrauku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3.SESIJA  Dzimtu vēstures pētniecība</w:t>
            </w:r>
          </w:p>
          <w:p>
            <w:pPr>
              <w:pStyle w:val="Normal"/>
              <w:rPr/>
            </w:pPr>
            <w:r>
              <w:rPr/>
              <w:t xml:space="preserve">Moderatore: </w:t>
            </w:r>
            <w:r>
              <w:rPr>
                <w:b/>
                <w:i/>
              </w:rPr>
              <w:t>Inta Kušnere</w:t>
            </w:r>
            <w:r>
              <w:rPr/>
              <w:t>, Ludzas galvenās bibliotēkas direk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zimtu vēstures pētījumi – jauns novadpētniecības virzie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Ruta Šēnberga</w:t>
            </w:r>
            <w:r>
              <w:rPr>
                <w:i/>
              </w:rPr>
              <w:t xml:space="preserve">, Latvijas Universitātes Sociālo zinātņu fakultātes Informācijas un </w:t>
            </w:r>
            <w:r>
              <w:rPr>
                <w:i/>
                <w:color w:val="000000"/>
              </w:rPr>
              <w:t>bibliotēku studiju</w:t>
            </w:r>
            <w:r>
              <w:rPr>
                <w:i/>
              </w:rPr>
              <w:t xml:space="preserve"> nodaļas lektor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uzejiskās vērtības novada vēstures atspoguļošan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Valdemārs Gekišs</w:t>
            </w:r>
            <w:r>
              <w:rPr>
                <w:i/>
              </w:rPr>
              <w:t>, Krāslavas vēstures un mākslas muzeja direktor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vada vēstures apzināšana un iedzīvotāju izglītoša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zintra Bukeviča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</w:rPr>
              <w:t>Valsts kultūras pieminekļu inspekt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17.15–18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Ekskursija pa ievērojamām Krāslavas vietā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FF"/>
              </w:rPr>
              <w:t xml:space="preserve">Izbraukums uz viesu namu </w:t>
            </w:r>
            <w:r>
              <w:rPr>
                <w:b/>
                <w:i/>
                <w:color w:val="0000FF"/>
              </w:rPr>
              <w:t>Lejasmal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–2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b/>
                <w:i w:val="false"/>
                <w:color w:val="0000FF"/>
              </w:rPr>
              <w:t>Vakarēšana aulejiešu gaumē pie Lejas ezera, nacionālo ēdienu degustēš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tgriešanās Krāslavā, iekārtošanās naktsmītnēs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FF"/>
                <w:spacing w:val="0"/>
                <w:kern w:val="0"/>
                <w:sz w:val="16"/>
                <w:szCs w:val="16"/>
              </w:rPr>
            </w:pPr>
            <w:r>
              <w:rPr>
                <w:b/>
                <w:color w:val="0000FF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ektdiena, 14.septembr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-  8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kast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–1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4.SESIJA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Elektronisko informācijas resursu veidošana publiskajās bibliotēkā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Moderatore: </w:t>
            </w:r>
            <w:r>
              <w:rPr>
                <w:b/>
                <w:i/>
              </w:rPr>
              <w:t>Valentīna Magida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alsts aģentūra „</w:t>
            </w:r>
            <w:r>
              <w:rPr>
                <w:i/>
              </w:rPr>
              <w:t>Kultūras informācijas sistēmas</w:t>
            </w:r>
            <w:r>
              <w:rPr/>
              <w:t>” – publiskajām bibliotēkā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andra Ozoliņa</w:t>
            </w:r>
            <w:r>
              <w:rPr>
                <w:i/>
              </w:rPr>
              <w:t>, v/a KIS direktora vietniec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vadpētniecība Latgales reģiona bibliotēkās: ieskats 2006.gada darba pārskatos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Baiba Bierne</w:t>
            </w:r>
            <w:r>
              <w:rPr>
                <w:i/>
              </w:rPr>
              <w:t>, LNB BAI Bibliotēku konsultatīvā centra galvenā speciāliste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Rīgas centrālās bibliotēkas digitālie projekti novadpētniecībā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i/>
              </w:rPr>
              <w:t>Dzidra Šmita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Rīgas centrālās bibliotēkas direktore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Novadpētniecība Lietuvas Republikas Zarasu rajona bibliotēkās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Zarasu rajona galvenās bibliotēkas pārstāvis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Jautājumi un atbild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–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fijas pārtrauku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–1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5.SESIJA Novadpētniecība Latgales publiskajās bibliotēkās: aptvērums, sadarbība, pieredze, iesaistīšanās nacionālajā digitālajā bibliotēkā „</w:t>
            </w:r>
            <w:r>
              <w:rPr>
                <w:b/>
                <w:i/>
                <w:color w:val="0000FF"/>
              </w:rPr>
              <w:t>Letonica</w:t>
            </w:r>
            <w:r>
              <w:rPr>
                <w:b/>
                <w:color w:val="0000FF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atore: </w:t>
            </w:r>
            <w:r>
              <w:rPr>
                <w:b/>
                <w:i/>
                <w:color w:val="000000"/>
              </w:rPr>
              <w:t>Marija Sproģe</w:t>
            </w:r>
            <w:r>
              <w:rPr>
                <w:color w:val="000000"/>
              </w:rPr>
              <w:t>, Rēzeknes pilsētas centrālās bibliotēkas direktore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Preiļu rajon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tgales centrālā bibliotēka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Ludzas rajons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Rēzeknes pilsēta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Balvu raj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āslavas raj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–12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onferences noslēgum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–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usdienas, izbraukšana uz Rīgu gar Velnezeru</w:t>
            </w:r>
          </w:p>
        </w:tc>
      </w:tr>
    </w:tbl>
    <w:p>
      <w:pPr>
        <w:pStyle w:val="Normal"/>
        <w:tabs>
          <w:tab w:val="left" w:pos="720" w:leader="none"/>
        </w:tabs>
        <w:ind w:right="-154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54" w:hanging="720"/>
        <w:rPr/>
      </w:pPr>
      <w:r>
        <w:rPr>
          <w:b/>
        </w:rPr>
        <w:t>Konferenci organizē:</w:t>
      </w:r>
    </w:p>
    <w:p>
      <w:pPr>
        <w:pStyle w:val="Normal"/>
        <w:tabs>
          <w:tab w:val="left" w:pos="720" w:leader="none"/>
        </w:tabs>
        <w:ind w:right="-694" w:hanging="720"/>
        <w:rPr>
          <w:color w:val="000000"/>
          <w:sz w:val="20"/>
          <w:szCs w:val="20"/>
        </w:rPr>
      </w:pPr>
      <w:r>
        <w:rPr>
          <w:sz w:val="20"/>
          <w:szCs w:val="20"/>
        </w:rPr>
        <w:t>Krāslavas centrālā bibliotēka</w:t>
        <w:tab/>
        <w:tab/>
        <w:tab/>
        <w:t xml:space="preserve">Tālr.: 5624096; </w:t>
      </w:r>
      <w:r>
        <w:rPr>
          <w:color w:val="000000"/>
          <w:sz w:val="20"/>
          <w:szCs w:val="20"/>
        </w:rPr>
        <w:t>e-pasts: kraslbibl@apollo.lv</w:t>
      </w:r>
    </w:p>
    <w:p>
      <w:pPr>
        <w:pStyle w:val="Normal"/>
        <w:tabs>
          <w:tab w:val="left" w:pos="720" w:leader="none"/>
        </w:tabs>
        <w:ind w:right="-154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vijas Bibliotekāru biedrība (LBB)</w:t>
        <w:tab/>
        <w:tab/>
        <w:t>Tālr.: 7312793; e-pasts: lbb@lnb.lv</w:t>
      </w:r>
    </w:p>
    <w:p>
      <w:pPr>
        <w:pStyle w:val="Normal"/>
        <w:tabs>
          <w:tab w:val="left" w:pos="720" w:leader="none"/>
        </w:tabs>
        <w:ind w:right="-154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BB Latgales nodaļa</w:t>
        <w:tab/>
        <w:tab/>
        <w:tab/>
        <w:tab/>
        <w:t>Tālr.: 5781194; e-pasts: intakusnere@yahoo.com</w:t>
      </w:r>
    </w:p>
    <w:p>
      <w:pPr>
        <w:pStyle w:val="Normal"/>
        <w:tabs>
          <w:tab w:val="left" w:pos="720" w:leader="none"/>
        </w:tabs>
        <w:ind w:left="-720" w:right="-1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54" w:hanging="720"/>
        <w:rPr/>
      </w:pPr>
      <w:r>
        <w:rPr>
          <w:b/>
        </w:rPr>
        <w:t>Konferenci atbalsta:</w:t>
      </w:r>
    </w:p>
    <w:p>
      <w:pPr>
        <w:pStyle w:val="Normal"/>
        <w:tabs>
          <w:tab w:val="left" w:pos="720" w:leader="none"/>
        </w:tabs>
        <w:ind w:right="-154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sts kultūrkapitāla fonds</w:t>
      </w:r>
    </w:p>
    <w:p>
      <w:pPr>
        <w:pStyle w:val="Heading3"/>
        <w:ind w:left="-720" w:hanging="0"/>
        <w:rPr/>
      </w:pPr>
      <w:r>
        <w:rPr>
          <w:color w:val="000000"/>
          <w:sz w:val="20"/>
          <w:szCs w:val="20"/>
        </w:rPr>
        <w:t>Krāslavas novada dome. Krāslavas rajona padome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ebresteaser">
    <w:name w:val="web_res_teaser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raslbibl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47:00Z</dcterms:created>
  <dc:creator>Biblioteka</dc:creator>
  <dc:description/>
  <cp:keywords/>
  <dc:language>en-US</dc:language>
  <cp:lastModifiedBy>user</cp:lastModifiedBy>
  <cp:lastPrinted>2007-06-21T19:15:00Z</cp:lastPrinted>
  <dcterms:modified xsi:type="dcterms:W3CDTF">2007-09-04T10:34:00Z</dcterms:modified>
  <cp:revision>83</cp:revision>
  <dc:subject/>
  <dc:title/>
</cp:coreProperties>
</file>