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Jauniešiem radošo darbu konkurss "Eiropa skolās"</w:t>
      </w:r>
    </w:p>
    <w:p>
      <w:pPr>
        <w:pStyle w:val="NormalWeb"/>
        <w:rPr/>
      </w:pPr>
      <w:r>
        <w:rPr/>
        <w:t>Akadēmisko programmu aģentūra rīko radošo darbu konkursu "Eiropa skolā", kurā 2009.gada 1.martam bērni un skolēni no Latvijas līdz 20 gadu vecumam ir aicināti iesniegt radošus darbus. "Eiropa skolā" ir ikgadējs starptautisks konkurss, kas notiek ne tikai Latvijā, bet arī vairāk nekā desmit Eiropas valstīs. Konkursa mērķis ir veicināt izpratni un cieņu pret kultūras dažādību Eiropā, sekmēt bērnu, skolēnu un skolotāju eiropeiskās apziņas un starptautiskās sadarbības veidošanos.</w:t>
      </w:r>
    </w:p>
    <w:p>
      <w:pPr>
        <w:pStyle w:val="NormalWeb"/>
        <w:rPr/>
      </w:pPr>
      <w:r>
        <w:rPr/>
        <w:t xml:space="preserve">Konkursa ietvaros Eiropas valstu bērni un skolēni veido radošus darbus par vienotu tēmu; 2008./2009. m. g. kopīgā Eiropas tēma ir saistīta ar Eiropas Komisijas izsludināto radošo izpausmju un inovācijas gadu. Eiropa šajā konkursa izpratnē nav tikai Eiropas Savienība, bet gan ģeogrāfiskā Eiropa no Atlantijas okeānam līdz Urālu kalniem. </w:t>
        <w:br/>
        <w:t> </w:t>
        <w:br/>
        <w:t>„Eiropa skolā” ir visvecākais no Eiropas Padomes izglītības projektiem, Eiropā tas norisinās jau 55 gadus, bet Latvijā - sākot ar 1996.gadu. Laika gaitā projektā piedalījušās 34 Eiropas valstis. Iepriekšējos konkursos, kuri notika Latvijā, piedalījās vairāki tūkstoši bērnu un skolēnu. Kaut arī Eiropas Padome šo projektu vairs tieši nefinansē, tas nezaudē savu popularitāti un nozīmi un veiksmīgi turpinās daudzās Eiropas valstīs. Pēc četru gadu pārtraukuma Latvija ar Izglītības un zinātnes ministrijas un Akadēmisko programmu aģentūras atbalstu šogad ir atsākusi līdzdalību projektā.</w:t>
        <w:br/>
        <w:t> </w:t>
        <w:br/>
      </w:r>
      <w:r>
        <w:rPr>
          <w:rStyle w:val="StrongEmphasis"/>
        </w:rPr>
        <w:t>Konkursa dalībnieki</w:t>
      </w:r>
      <w:r>
        <w:rPr/>
        <w:br/>
        <w:t>Konkursā aicināti piedalīties bērni un skolēni trīs vecuma grupās:</w:t>
        <w:br/>
        <w:t xml:space="preserve">līdz 10 gadiem </w:t>
        <w:br/>
        <w:t xml:space="preserve">11 – 14 gadi </w:t>
        <w:br/>
        <w:t>15 – 20 gadi </w:t>
        <w:br/>
        <w:t> </w:t>
        <w:br/>
      </w:r>
      <w:r>
        <w:rPr>
          <w:rStyle w:val="StrongEmphasis"/>
        </w:rPr>
        <w:t>Konkursa uzdevums</w:t>
      </w:r>
      <w:r>
        <w:rPr/>
        <w:br/>
        <w:t>Konkursa uzdevums – izveidot literāro sacerējumu (pasaku, stāstu u. c.) vai vizuālo darbu (zīmējumu, datorgrafiku u. c.) par kādu no tēmām:</w:t>
        <w:br/>
        <w:t xml:space="preserve">* Mans sapnis par labāku Eiropu </w:t>
        <w:br/>
        <w:t xml:space="preserve">* Jaunas idejas labākai Eiropai </w:t>
        <w:br/>
        <w:t> </w:t>
        <w:br/>
        <w:t>Konkursa moto „Atsperties, atgrūsties, mainīties!” (O.Vācietis)</w:t>
        <w:br/>
        <w:t> </w:t>
        <w:br/>
      </w:r>
      <w:r>
        <w:rPr>
          <w:rStyle w:val="StrongEmphasis"/>
        </w:rPr>
        <w:t>Balvas</w:t>
      </w:r>
      <w:r>
        <w:rPr/>
        <w:br/>
        <w:t>Labāko darbu autori saņems balvas konkursa noslēguma pasākumā 2009.gada maijā.</w:t>
        <w:br/>
        <w:t>Vecākās grupas uzvarētāji gūs iespēju piedalīties starptautiskās vasaras nometnēs.</w:t>
        <w:br/>
        <w:t>Labākie literārie darbi tiks publicēti internetā un presē, savukārt labākie vizuālie darbi tiks eksponēti izstādē.</w:t>
        <w:br/>
        <w:t> </w:t>
        <w:br/>
      </w:r>
      <w:r>
        <w:rPr>
          <w:rStyle w:val="StrongEmphasis"/>
        </w:rPr>
        <w:t>Skolotāji!</w:t>
      </w:r>
      <w:r>
        <w:rPr>
          <w:b/>
          <w:bCs/>
        </w:rPr>
        <w:br/>
      </w:r>
      <w:r>
        <w:rPr/>
        <w:t>Aicinām arī Jūs piedalīties, savā skolā sarīkojot minikonkursu „Eiropa skolā”, un Latvijas konkursam iesūtīt katras vecuma grupas labākos darbus, no katras skolas ne vairāk kā piecus darbus.</w:t>
        <w:br/>
        <w:t>Aktīvākie skolotāji saņems veicināšanas balvas.</w:t>
        <w:br/>
        <w:t> </w:t>
        <w:br/>
      </w:r>
      <w:r>
        <w:rPr>
          <w:rStyle w:val="StrongEmphasis"/>
        </w:rPr>
        <w:t>Darbus gaidīsim līdz 2009. gada 1. martam.</w:t>
      </w:r>
      <w:r>
        <w:rPr/>
        <w:t xml:space="preserve"> </w:t>
        <w:br/>
        <w:t> </w:t>
        <w:br/>
        <w:t>VA ”Akadēmisko programmu aģentūra”, Blaumaņa ielā 22, Rīgā, LV-1011.</w:t>
        <w:br/>
        <w:t> </w:t>
        <w:br/>
      </w:r>
      <w:r>
        <w:rPr>
          <w:rStyle w:val="StrongEmphasis"/>
        </w:rPr>
        <w:t>Katram radošajam darbam jāpievieno šāda informācija:</w:t>
      </w:r>
      <w:r>
        <w:rPr/>
        <w:t xml:space="preserve"> </w:t>
        <w:br/>
        <w:t xml:space="preserve">tēma; </w:t>
        <w:br/>
        <w:t xml:space="preserve">darba nosaukums; </w:t>
        <w:br/>
        <w:t xml:space="preserve">dalībnieka vārds, uzvārds; </w:t>
        <w:br/>
        <w:t xml:space="preserve">vecums; </w:t>
        <w:br/>
        <w:t xml:space="preserve">skolas nosaukums; </w:t>
        <w:br/>
        <w:t xml:space="preserve">skolotāja vārds un uzvārds; </w:t>
        <w:br/>
        <w:t>skolotāja kontakttālrunis. </w:t>
      </w:r>
    </w:p>
    <w:p>
      <w:pPr>
        <w:pStyle w:val="Normal"/>
        <w:rPr/>
      </w:pPr>
      <w:r>
        <w:rPr/>
      </w:r>
    </w:p>
    <w:p>
      <w:pPr>
        <w:pStyle w:val="NormalWeb"/>
        <w:rPr/>
      </w:pPr>
      <w:r>
        <w:rPr/>
        <w:t xml:space="preserve">Vairāk informācijas </w:t>
      </w:r>
      <w:hyperlink r:id="rId2">
        <w:r>
          <w:rPr>
            <w:rStyle w:val="InternetLink"/>
          </w:rPr>
          <w:t>http://www.apa.lv/index.php?node=331</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L">
    <w:name w:val="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lv/index.php?node=3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52:00Z</dcterms:created>
  <dc:creator>Darbinieks</dc:creator>
  <dc:description/>
  <cp:keywords/>
  <dc:language>en-US</dc:language>
  <cp:lastModifiedBy>user</cp:lastModifiedBy>
  <dcterms:modified xsi:type="dcterms:W3CDTF">2009-02-18T06:52:00Z</dcterms:modified>
  <cp:revision>2</cp:revision>
  <dc:subject/>
  <dc:title>Jauniešiem radošo darbu konkurss "Eiropa skolās"</dc:title>
</cp:coreProperties>
</file>