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188720" cy="8242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1188720" cy="82423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Informācija medijiem</w:t>
        <w:tab/>
        <w:tab/>
        <w:tab/>
        <w:tab/>
        <w:tab/>
        <w:tab/>
        <w:tab/>
        <w:tab/>
        <w:t>26.11.2009.</w:t>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t>Izstāde "Eiropas Parlaments ierullē Jūsu novadā!" apmeklēs Krāslavu</w:t>
      </w:r>
    </w:p>
    <w:p>
      <w:pPr>
        <w:pStyle w:val="Normal"/>
        <w:spacing w:lineRule="auto" w:line="240" w:before="0" w:after="0"/>
        <w:jc w:val="center"/>
        <w:rPr>
          <w:rFonts w:ascii="Times New Roman" w:hAnsi="Times New Roman" w:eastAsia="Times New Roman" w:cs="Times New Roman"/>
          <w:b/>
          <w:b/>
          <w:sz w:val="32"/>
          <w:szCs w:val="32"/>
          <w:lang w:eastAsia="en-GB"/>
        </w:rPr>
      </w:pPr>
      <w:r>
        <w:rPr>
          <w:rFonts w:eastAsia="Times New Roman" w:cs="Times New Roman" w:ascii="Times New Roman" w:hAnsi="Times New Roman"/>
          <w:b/>
          <w:sz w:val="32"/>
          <w:szCs w:val="32"/>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 xml:space="preserve">Pirmdien, 30. novembrī, Krāslavā viesosies īpaša ceļojošā izstāde "Eiropas Parlaments ierullē Jūsu novadā!", kurā ikviens pilsētas iedzīvotājs varēs virtuāli iepazīt Eiropas Parlamenta darbu un to, ar kādiem konkrētiem jautājumiem strādā šogad ievēlētie Latvijas deputāti.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Ceļojošā izstāde "Eiropas Parlaments ierullē" izvietota speciāli aprīkotā vairāk nekā 10 metrus garā treilerī, kas viesojas divdesmit trīs Latvijas pilsētās. Izstāde viesosies vidusskolās un vairākas stundas būs atvērta katram interesentam. Projektu "Eiropas Parlaments ierullē Jūsu novadā!" koordinē Eiropas Parlamenta Informācijas birojs Latvijā (EPIB), un tā mērķis ir sniegt gan vizuālu materiālu, gan audio ierakstu veidā informāciju par EP darbu un šogad ievēlētajiem Latvijas deputātiem, gaidāmo Lisabonas līgumu un tā sniegtajām iespējām iedzīvotājiem. Izstādē būs iespēja arī nofotografēties ar Eiropas slavenību – Parlamenta priekšsēdētāja Ježija Buzeka speciāli veidotu tēlu pilnā augumā.</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EPIB vadītājs Latvijā Māris Graudiņš uzsver: „Eiropas Parlamenta loma ar katru gadu palielinās. Jau šobrīd varam prognozēt, ka pēc Lisabonas līguma pieņemšanas vairāk nekā pusei Latvijas likumu būs jāpiemēro Eiropas Savienības tiesību normas, tādēļ ir svarīgi, lai iedzīvotāju intereses Eiropas Parlamentā būtu pārstāvētas atbildīgi. To varam ietekmēt tikai mēs paši, skaidri zinot, kas strādā Eiropas Parlamentā un kādus mērķus plānots sasnieg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Pirmdien izstāde viesosies Krāslavas Valsts ģimnāzijā (10.00-11.30), </w:t>
      </w:r>
      <w:r>
        <w:rPr>
          <w:rFonts w:eastAsia="Times New Roman" w:cs="Times New Roman" w:ascii="Times New Roman" w:hAnsi="Times New Roman"/>
          <w:b/>
          <w:sz w:val="24"/>
          <w:szCs w:val="24"/>
          <w:lang w:eastAsia="en-GB"/>
        </w:rPr>
        <w:t>informējot jauniešus par Parlamenta darbu, projektu un prakses iespējām un studiju programmām Erasmus.</w:t>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Ikviens Krāslavas iedzīvotājs būs laipni gaidīts apmeklēt izstādi plkst. 14.00 – 18.00 18. Novembra laukumā</w:t>
      </w:r>
      <w:r>
        <w:rPr>
          <w:rFonts w:eastAsia="Times New Roman" w:cs="Times New Roman" w:ascii="Times New Roman" w:hAnsi="Times New Roman"/>
          <w:sz w:val="24"/>
          <w:szCs w:val="24"/>
          <w:lang w:eastAsia="en-GB"/>
        </w:rPr>
        <w:t>, lai iegūtu informāciju par to, ar kādiem jautājumiem turpmākos piecus gadus strādās Latvijas EP deputāti un klātienē tiktos ar Eiropas Parlamenta Informācijas biroja pārstāvjiem, lai pārrunātu sev interesējošas tēma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u w:val="single"/>
          <w:lang w:eastAsia="en-GB"/>
        </w:rPr>
        <w:t>Informāciju sagatavoja</w:t>
      </w:r>
      <w:r>
        <w:rPr>
          <w:rFonts w:eastAsia="Times New Roman" w:cs="Times New Roman" w:ascii="Times New Roman" w:hAnsi="Times New Roman"/>
          <w:b/>
          <w:u w:val="single"/>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Iveta Ķelpe, EPIB Preses nodaļas vadītāja</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ālr.: 6708 54 60, 2 948 94 81, E-pasts: </w:t>
      </w:r>
      <w:hyperlink r:id="rId3">
        <w:r>
          <w:rPr>
            <w:rStyle w:val="InternetLink"/>
            <w:rFonts w:eastAsia="Times New Roman" w:cs="Times New Roman" w:ascii="Times New Roman" w:hAnsi="Times New Roman"/>
            <w:lang w:eastAsia="en-GB"/>
          </w:rPr>
          <w:t>iveta.kelpe@europarl.europa.eu</w:t>
        </w:r>
      </w:hyperlink>
    </w:p>
    <w:p>
      <w:pPr>
        <w:pStyle w:val="Normal"/>
        <w:spacing w:lineRule="auto" w:line="240" w:before="0" w:after="0"/>
        <w:jc w:val="both"/>
        <w:rPr/>
      </w:pPr>
      <w:r>
        <w:rPr>
          <w:rFonts w:eastAsia="Times New Roman" w:cs="Times New Roman" w:ascii="Times New Roman" w:hAnsi="Times New Roman"/>
          <w:u w:val="single"/>
          <w:lang w:eastAsia="en-GB"/>
        </w:rPr>
        <w:t>Projekta tehniskā koordinatore</w:t>
      </w:r>
      <w:r>
        <w:rPr>
          <w:rFonts w:eastAsia="Times New Roman" w:cs="Times New Roman" w:ascii="Times New Roman" w:hAnsi="Times New Roman"/>
          <w:lang w:eastAsia="en-GB"/>
        </w:rPr>
        <w:t>:</w:t>
      </w:r>
    </w:p>
    <w:p>
      <w:pPr>
        <w:pStyle w:val="Normal"/>
        <w:spacing w:lineRule="auto" w:line="240" w:before="0" w:after="0"/>
        <w:jc w:val="both"/>
        <w:rPr/>
      </w:pPr>
      <w:r>
        <w:rPr>
          <w:rFonts w:eastAsia="Times New Roman" w:cs="Times New Roman" w:ascii="Times New Roman" w:hAnsi="Times New Roman"/>
          <w:lang w:eastAsia="en-GB"/>
        </w:rPr>
        <w:t>Elīna Dobulāne, Tālr. 25959447</w:t>
      </w:r>
      <w:r>
        <w:rPr>
          <w:rFonts w:eastAsia="Times New Roman" w:cs="Times New Roman" w:ascii="Times New Roman" w:hAnsi="Times New Roman"/>
          <w:b/>
          <w:lang w:eastAsia="en-GB"/>
        </w:rPr>
        <w:t xml:space="preserve"> </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Uzziņa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iropas Parlaments ir vienīgā Eiropas Savienības iestāde, kuru ievēl tiešās vēlēšanās. EP kopā ar Eiropas Padomi apstiprina likumus, kas ietekmē cilvēku ikdienas dzīvi dalībvalstīs, un apstiprina ES ikgadējo budžetu. Latviju Eiropas Parlamentā pārstāv astoņi deputāti: Ivars Godmanis (LPP/LC), Sandra Kalniete (PS), Krišjānis Kariņš (JL), Aleksandrs Mirskis (SC), Alfrēds Rubiks (SC), Inese Vaidere (PS), Tatjana Ždanoka (PCTVL), Roberts Zīle (TB/LNNK). Paredzams, ka pēc Lisabonas līguma pieņemšanas 2010. gadā devītais Eiropas Parlamenta deputāts no Latvijas būs Kārlis Šadurskis (PS). Vairāk par Eiropas Parlamentu var lasīt šeit: </w:t>
      </w:r>
      <w:hyperlink r:id="rId4">
        <w:r>
          <w:rPr>
            <w:rStyle w:val="InternetLink"/>
            <w:rFonts w:eastAsia="Times New Roman" w:cs="Times New Roman" w:ascii="Times New Roman" w:hAnsi="Times New Roman"/>
            <w:lang w:eastAsia="en-GB"/>
          </w:rPr>
          <w:t>http://www.europarl.lv</w:t>
        </w:r>
      </w:hyperlink>
    </w:p>
    <w:p>
      <w:pPr>
        <w:pStyle w:val="Normal"/>
        <w:spacing w:before="0" w:after="200"/>
        <w:rPr>
          <w:rFonts w:ascii="Times New Roman" w:hAnsi="Times New Roman" w:eastAsia="Times New Roman" w:cs="Times New Roman"/>
          <w:lang w:eastAsia="en-GB"/>
        </w:rPr>
      </w:pPr>
      <w:r>
        <w:rPr>
          <w:rFonts w:eastAsia="Times New Roman" w:cs="Times New Roman" w:ascii="Times New Roman" w:hAnsi="Times New Roman"/>
          <w:lang w:eastAsia="en-GB"/>
        </w:rPr>
      </w:r>
    </w:p>
    <w:sectPr>
      <w:headerReference w:type="default" r:id="rId5"/>
      <w:footerReference w:type="default" r:id="rId6"/>
      <w:type w:val="nextPage"/>
      <w:pgSz w:w="11906" w:h="16838"/>
      <w:pgMar w:left="1800" w:right="1286"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30"/>
      </w:rPr>
    </w:pPr>
    <w:r>
      <w:rPr>
        <w:rFonts w:cs="Arial" w:ascii="Arial" w:hAnsi="Arial"/>
        <w:spacing w:val="30"/>
      </w:rPr>
    </w:r>
  </w:p>
  <w:p>
    <w:pPr>
      <w:pStyle w:val="Header"/>
      <w:spacing w:before="0" w:after="200"/>
      <w:rPr>
        <w:rFonts w:ascii="Arial" w:hAnsi="Arial" w:cs="Arial"/>
        <w:spacing w:val="30"/>
      </w:rPr>
    </w:pPr>
    <w:r>
      <w:rPr>
        <w:rFonts w:cs="Arial" w:ascii="Arial" w:hAnsi="Arial"/>
        <w:spacing w:val="3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eta.kelpe@europarl.europa.eu" TargetMode="External"/><Relationship Id="rId4" Type="http://schemas.openxmlformats.org/officeDocument/2006/relationships/hyperlink" Target="http://www.europarl.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1:00Z</dcterms:created>
  <dc:creator>Elīna</dc:creator>
  <dc:description/>
  <cp:keywords/>
  <dc:language>en-US</dc:language>
  <cp:lastModifiedBy>User</cp:lastModifiedBy>
  <dcterms:modified xsi:type="dcterms:W3CDTF">2009-11-29T14:40:00Z</dcterms:modified>
  <cp:revision>3</cp:revision>
  <dc:subject/>
  <dc:title/>
</cp:coreProperties>
</file>