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dward Lucas, The Economi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The great betrayal</w:t>
      </w:r>
    </w:p>
    <w:p>
      <w:pPr>
        <w:pStyle w:val="Normal"/>
        <w:jc w:val="both"/>
        <w:rPr/>
      </w:pPr>
      <w:r>
        <w:rPr/>
        <w:br/>
        <w:t>Eastern Europe is being betrayed. But not by the Obama administration.</w:t>
        <w:br/>
        <w:br/>
        <w:t>Spend a few days in Washington DC and you will hear a gloomy story about</w:t>
        <w:br/>
        <w:t>the shameful abandonment of America's most loyal allies. It goes like</w:t>
        <w:br/>
        <w:t>this. The Bush administration yearned for a Europe whole and free. It</w:t>
        <w:br/>
        <w:t>expanded NATO to the Balkans and Baltics, lobbying hard for Ukraine and</w:t>
        <w:br/>
        <w:t>Georgia to gain a membership action plan. It pushed for missile defence</w:t>
        <w:br/>
        <w:t>bases in Poland and the Czech Republic. In its dealings with Russia it</w:t>
        <w:br/>
        <w:t>championed the cause of dissidents and democrats, taking a tough line with</w:t>
        <w:br/>
        <w:t>the ex-KGB regime.</w:t>
      </w:r>
    </w:p>
    <w:p>
      <w:pPr>
        <w:pStyle w:val="Normal"/>
        <w:jc w:val="both"/>
        <w:rPr/>
      </w:pPr>
      <w:r>
        <w:rPr/>
        <w:br/>
        <w:br/>
        <w:t>When the Obama administration came to power, that changed. The experienced</w:t>
        <w:br/>
        <w:t>team of the Bush era gave way to naïve lightweights, or worse to cynics</w:t>
        <w:br/>
        <w:t>who saw no virtue in the alliances of the past eight years. They moved</w:t>
        <w:br/>
        <w:t>swiftly to downgrade America's ties with Ukraine and Georgia. NATO</w:t>
        <w:br/>
        <w:t>expansion has halted. They scrapped the missile defence scheme in Poland</w:t>
        <w:br/>
        <w:t>and the Czech Republic—and announced it on September 17th, the anniversary</w:t>
        <w:br/>
        <w:t>of the Soviet invasion of Poland in 1939. That was not just a snub. It was</w:t>
        <w:br/>
        <w:t>an insult. In short, Mr Obama personally, and his senior officials, have</w:t>
        <w:br/>
        <w:t>repeatedly ignored their east European allies.</w:t>
      </w:r>
    </w:p>
    <w:p>
      <w:pPr>
        <w:pStyle w:val="Normal"/>
        <w:jc w:val="both"/>
        <w:rPr/>
      </w:pPr>
      <w:r>
        <w:rPr/>
        <w:br/>
        <w:br/>
        <w:t>Instead, they have hit the "reset" button with the regime in Russia.</w:t>
        <w:br/>
        <w:t>America has dropped its guard on nuclear weapons, sold out the Russian</w:t>
        <w:br/>
        <w:t>opposition, and is conceding a restored sphere of influence to Russia all</w:t>
        <w:br/>
        <w:t>the way from the Chinese border to Central Europe. The east Europeans</w:t>
        <w:br/>
        <w:t>protest in vain about this: America's relationship with the Kremlin is</w:t>
        <w:br/>
        <w:t>simply more important. America has run down its military and security</w:t>
        <w:br/>
        <w:t>capabilities that it has little option but to retreat from the high ground</w:t>
        <w:br/>
        <w:t>of the past. As so often in their history, the nations between the Baltic</w:t>
        <w:br/>
        <w:t>and the Black sea are at the mercy of their powerful neighbours. America</w:t>
        <w:br/>
        <w:t>is just too busy, too far away, too weak.</w:t>
      </w:r>
    </w:p>
    <w:p>
      <w:pPr>
        <w:pStyle w:val="Normal"/>
        <w:jc w:val="both"/>
        <w:rPr/>
      </w:pPr>
      <w:r>
        <w:rPr/>
        <w:br/>
        <w:br/>
        <w:t>That is a potent and poignant narrative. It is popular among Republican</w:t>
        <w:br/>
        <w:t>critics of the administration. If it were true, it would be a scandalous</w:t>
        <w:br/>
        <w:t>story. But in reality, almost every element is untrue.</w:t>
      </w:r>
    </w:p>
    <w:p>
      <w:pPr>
        <w:pStyle w:val="Normal"/>
        <w:jc w:val="both"/>
        <w:rPr/>
      </w:pPr>
      <w:r>
        <w:rPr/>
        <w:br/>
        <w:br/>
        <w:t>For a start, the Bush administration was not a source of unalloyed joy for</w:t>
        <w:br/>
        <w:t>the countries of eastern and central Europe. The real turning point for</w:t>
        <w:br/>
        <w:t>them was the Clinton administration, when Madeleine Albright and her</w:t>
        <w:br/>
        <w:t>allies in the State Department triumphed over the camp led by former</w:t>
        <w:br/>
        <w:t>defence secretary William Perry. Ms Albright, herself Czechoslovak by</w:t>
        <w:br/>
        <w:t>birth, cared passionately about the newly free nations of the region and</w:t>
        <w:br/>
        <w:t>was determined that they should be both free and secure. It was on her</w:t>
        <w:br/>
        <w:t>watch, on July 8th 1997, that Poland, the Czech Republic and Hungary were</w:t>
        <w:br/>
        <w:t>invited to join NATO. That broke the big taboo of the post-Soviet era,</w:t>
        <w:br/>
        <w:t>that it would be "provocative" to bring former captive nations into</w:t>
        <w:br/>
        <w:t>western clubs.</w:t>
      </w:r>
    </w:p>
    <w:p>
      <w:pPr>
        <w:pStyle w:val="Normal"/>
        <w:jc w:val="both"/>
        <w:rPr/>
      </w:pPr>
      <w:r>
        <w:rPr/>
        <w:br/>
        <w:br/>
        <w:t>Farther afield, it was under the Clinton administration that the</w:t>
        <w:br/>
        <w:t>Baku-Tbilisi-Ceyhan oil pipeline gained its decisive political backing.</w:t>
        <w:br/>
        <w:t>That was the first hydrocarbon export route out of the old Soviet empire</w:t>
        <w:br/>
        <w:t>that did not cross Russian territory. It was a huge symbolic breakthrough.</w:t>
        <w:br/>
        <w:t>If Nabucco has a chance of success today, it is because the BTC pipeline</w:t>
        <w:br/>
        <w:t>and its backers showed what was possible.</w:t>
      </w:r>
    </w:p>
    <w:p>
      <w:pPr>
        <w:pStyle w:val="Normal"/>
        <w:jc w:val="both"/>
        <w:rPr/>
      </w:pPr>
      <w:r>
        <w:rPr/>
        <w:br/>
        <w:br/>
        <w:t>The best that can be said about the Bush administration's approach to the</w:t>
        <w:br/>
        <w:t>region is that they preserved all the essential positive elements of the</w:t>
        <w:br/>
        <w:t>Clinton-era approach. NATO expansion continued. So did energy diplomacy.</w:t>
        <w:br/>
        <w:t>It should also be said that the Bush team had some of the worst features</w:t>
        <w:br/>
        <w:t>of the Clinton approach too. Just as Clinton's Russia policy overlooked</w:t>
        <w:br/>
        <w:t>the corruption of the Yeltsin era, the Bush approach overlooked the</w:t>
        <w:br/>
        <w:t>increasing authoritarianism of the Putin regime. (Bush famously claimed,</w:t>
        <w:br/>
        <w:t>upon meeting Putin, that he looked into the Russian's eyes and got a sense</w:t>
        <w:br/>
        <w:t>of his soul.) In both administrations, far too much time was spent on the</w:t>
        <w:br/>
        <w:t>minutiae and process of high-level diplomacy, far too little on</w:t>
        <w:br/>
        <w:t>understanding the deeper trends and tendencies in Russian society.</w:t>
      </w:r>
    </w:p>
    <w:p>
      <w:pPr>
        <w:pStyle w:val="Normal"/>
        <w:jc w:val="both"/>
        <w:rPr/>
      </w:pPr>
      <w:r>
        <w:rPr/>
        <w:br/>
        <w:br/>
        <w:t>In one important respect, Bush was worse than Clinton. The biggest damage</w:t>
        <w:br/>
        <w:t>to the West's reputation in the Clinton years was the bombing of Kosovo,</w:t>
        <w:br/>
        <w:t>which transformed (for the worse) Russians' view of NATO. But Kosovo was</w:t>
        <w:br/>
        <w:t>trivial compared to the damage done by George W Bush with his policy in</w:t>
        <w:br/>
        <w:t>Iraq and later Afghanistan. It was not just that western values and</w:t>
        <w:br/>
        <w:t>credibility were shredded, first by the contempt for international law,</w:t>
        <w:br/>
        <w:t>second by the failure to find the weapons of mass destruction, thirdly by</w:t>
        <w:br/>
        <w:t>the incredible incompetence of the American occupying forces, and finally</w:t>
        <w:br/>
        <w:t>by the scandalous abuses at Abu Ghraib and Guantanamo Bay.  These all made</w:t>
        <w:br/>
        <w:t>it hard enough to be an Atlanticist. But worse, the Bush administration</w:t>
        <w:br/>
        <w:t>expected its allies to provide soldiers to be maimed and killed in these</w:t>
        <w:br/>
        <w:t>wars, all under the guise of a common cause: freedom.</w:t>
      </w:r>
    </w:p>
    <w:p>
      <w:pPr>
        <w:pStyle w:val="Normal"/>
        <w:jc w:val="both"/>
        <w:rPr/>
      </w:pPr>
      <w:r>
        <w:rPr/>
        <w:br/>
        <w:br/>
        <w:t>The destruction of the language of values and freedom during the Bush era</w:t>
        <w:br/>
        <w:t>was a particular blow to the ex-communist countries. This vocabulary</w:t>
        <w:br/>
        <w:t>provides their narrative of national existence and revival. When it is</w:t>
        <w:br/>
        <w:t>discredited, so is their identity. America's blunders and cynicism under</w:t>
        <w:br/>
        <w:t>Bush have tainted Atlanticism for a generation. The truly noble narrative</w:t>
        <w:br/>
        <w:t>of the western struggle to free the European continent from the scourge of</w:t>
        <w:br/>
        <w:t>communism risks sounding as tinny and self-interested as the "liberation"</w:t>
        <w:br/>
        <w:t>of Iraq or Afghanistan.</w:t>
      </w:r>
    </w:p>
    <w:p>
      <w:pPr>
        <w:pStyle w:val="Normal"/>
        <w:jc w:val="both"/>
        <w:rPr/>
      </w:pPr>
      <w:r>
        <w:rPr/>
        <w:br/>
        <w:br/>
        <w:t>The Bush blunders made life a lot easier for the Kremlin too. It was hard</w:t>
        <w:br/>
        <w:t>to criticise Russia for its truly appalling record of torture and murder</w:t>
        <w:br/>
        <w:t>in Chechnya, when the (actually much milder and better-investigated)</w:t>
        <w:br/>
        <w:t>abuses at Abu Ghraib were filling our television screens. Worse, the Bush</w:t>
        <w:br/>
        <w:t>administration needed Russian help and was all too ready to do quick and</w:t>
        <w:br/>
        <w:t>dirty trades to get it. The systematic Russian provocations against</w:t>
        <w:br/>
        <w:t>Georgia in 2004-2007 often went unanswered, because Russia would dangle</w:t>
        <w:br/>
        <w:t>the prospect of help in some crucial vote at the United Nations on the</w:t>
        <w:br/>
        <w:t>issue of sanctions on Iran.</w:t>
      </w:r>
    </w:p>
    <w:p>
      <w:pPr>
        <w:pStyle w:val="Normal"/>
        <w:jc w:val="both"/>
        <w:rPr/>
      </w:pPr>
      <w:r>
        <w:rPr/>
        <w:br/>
        <w:br/>
        <w:t>Even in its attempts to help, the Bush administration often proved clumsy</w:t>
        <w:br/>
        <w:t>and counter-productive. Its handling of the MAP issue for Georgia and</w:t>
        <w:br/>
        <w:t>Ukraine was a model of how not to conduct international diplomacy. First</w:t>
        <w:br/>
        <w:t>the administration said it was determined to get these countries on the</w:t>
        <w:br/>
        <w:t>fast track to NATO. Then it cooled on the idea, and gave the Germans and</w:t>
        <w:br/>
        <w:t>other European allies that the issue was no big deal. Then at the last</w:t>
        <w:br/>
        <w:t>days before the Bucharest summit in 2007 it turned up the heat, but too</w:t>
        <w:br/>
        <w:t>little too late. The result was a catastrophe: a meaningless promise of</w:t>
        <w:br/>
        <w:t>eventual NATO membership that did little to cool Mikheil Saakashvili's</w:t>
        <w:br/>
        <w:t>fatal overconfidence. The difficulty in achieving even that anodyne result</w:t>
        <w:br/>
        <w:t>signalled to Russia that America had never been so weak and the NATO</w:t>
        <w:br/>
        <w:t>alliance had never been so divided.</w:t>
      </w:r>
    </w:p>
    <w:p>
      <w:pPr>
        <w:pStyle w:val="Normal"/>
        <w:jc w:val="both"/>
        <w:rPr/>
      </w:pPr>
      <w:r>
        <w:rPr/>
        <w:br/>
        <w:br/>
        <w:t>The final ignominy came during the Georgia war, when America's impotence</w:t>
        <w:br/>
        <w:t>was starkly exposed. It was neither able to restrain Mr Saakashvili, nor</w:t>
        <w:br/>
        <w:t>to deter Russia. Inside NATO, the atmosphere among some of the new member</w:t>
        <w:br/>
        <w:t>states was near panic. The Bush administration had resolutely blocked any</w:t>
        <w:br/>
        <w:t>work at NATO on contingency plans to defend countries such as Poland and</w:t>
        <w:br/>
        <w:t>the Baltic states, which—at least in theory—could perhaps face a military</w:t>
        <w:br/>
        <w:t>threat from a resurgent Russia. Poland had been told that it could have</w:t>
        <w:br/>
        <w:t>NATO contingency plans to protect it from an attack by Belarus (a country</w:t>
        <w:br/>
        <w:t>one quarter of its size) but not from an attack by Russia.</w:t>
      </w:r>
    </w:p>
    <w:p>
      <w:pPr>
        <w:pStyle w:val="Normal"/>
        <w:jc w:val="both"/>
        <w:rPr/>
      </w:pPr>
      <w:r>
        <w:rPr/>
        <w:br/>
        <w:br/>
        <w:t>Against that background, it is hardly surprising that few people in the</w:t>
        <w:br/>
        <w:t>region actually mourned the departure of the Bush administration (though</w:t>
        <w:br/>
        <w:t>they certainly bemoaned the departure of some of its top officials, whose</w:t>
        <w:br/>
        <w:t>personal commitment to the cause of the ex-captive nations won widespread</w:t>
        <w:br/>
        <w:t>admiration). The contest between John McCain and Barack Obama struck many</w:t>
        <w:br/>
        <w:t>as finely balanced. Mr McCain had a sterling record in supporting Georgia,</w:t>
        <w:br/>
        <w:t>and a strong personal interest in eastern Europe and the broader Atlantic</w:t>
        <w:br/>
        <w:t>alliance. A man who had endured communist captivity in North Vietnam had</w:t>
        <w:br/>
        <w:t>instant appeal to people who had been born into it behind the Iron</w:t>
        <w:br/>
        <w:t>Curtain. But Mr Obama had advantages too: chiefly, his main advisor on</w:t>
        <w:br/>
        <w:t>Russia, Michael McFaul, had repeatedly and powerfully criticised the Bush</w:t>
        <w:br/>
        <w:t>administration for its weakness towards the Putin regime and was known as</w:t>
        <w:br/>
        <w:t>a long-standing friend of the ex-captive nations.</w:t>
      </w:r>
    </w:p>
    <w:p>
      <w:pPr>
        <w:pStyle w:val="Normal"/>
        <w:jc w:val="both"/>
        <w:rPr/>
      </w:pPr>
      <w:r>
        <w:rPr/>
        <w:br/>
        <w:br/>
        <w:t>With 18 months of the Obama administration gone, the picture is clearly a</w:t>
        <w:br/>
        <w:t>mixture. Even the administration's cheerleaders do not argue that they got</w:t>
        <w:br/>
        <w:t>everything right. In particular, the handling of the missile-defence</w:t>
        <w:br/>
        <w:t>announcement in September 2009 was indefensibly bad. Many inside the</w:t>
        <w:br/>
        <w:t>administration also admit that the National Security Council does not work</w:t>
        <w:br/>
        <w:t>as well as it should (though in fairness, this charge could be levelled at</w:t>
        <w:br/>
        <w:t>almost every administration in the past three decades). Many would also</w:t>
        <w:br/>
        <w:t>concede that the officials at the top of the State Department do not have</w:t>
        <w:br/>
        <w:t>the expertise or authority that their predecessors enjoyed: nobody, for</w:t>
        <w:br/>
        <w:t>example, has filled the shoes of Dan Fried, once the top official dealing</w:t>
        <w:br/>
        <w:t>with the region.</w:t>
      </w:r>
    </w:p>
    <w:p>
      <w:pPr>
        <w:pStyle w:val="Normal"/>
        <w:jc w:val="both"/>
        <w:rPr/>
      </w:pPr>
      <w:r>
        <w:rPr/>
        <w:br/>
        <w:br/>
        <w:t>Sympathetic critics would add some more points. Some of the ambassadors</w:t>
        <w:br/>
        <w:t>sent to the region are visibly out of their depth (and others are far too</w:t>
        <w:br/>
        <w:t>sure of themselves). The administration often shows a startlingly poor</w:t>
        <w:br/>
        <w:t>sense of timing and protocol. Someone forgot to invite Albania to the</w:t>
        <w:br/>
        <w:t>dinner by Mr Obama in Prague in April to honour America's east European</w:t>
        <w:br/>
        <w:t>allies in NATO. That was a needless snub to a country which though small,</w:t>
        <w:br/>
        <w:t>poor and not yet in the EU is also one of the most loyally Atlanticist in</w:t>
        <w:br/>
        <w:t>all of Europe. Similarly, it was a mystifying gaffe not to invite the</w:t>
        <w:br/>
        <w:t>Azeri leader, Ilham Aliyev, to the Nuclear Security Summit the same month</w:t>
        <w:br/>
        <w:t>in Washington DC. Mr Aliyev's country is sandwiched between Iran and</w:t>
        <w:br/>
        <w:t>Russia, with Pakistan and Israel in shooting distance too. America invited</w:t>
        <w:br/>
        <w:t>the leaders of Armenia and Georgia, but not Mr Aliyev. No explanation has</w:t>
        <w:br/>
        <w:t>ever been forthcoming for this gratuitous snub to a friendly and vitally</w:t>
        <w:br/>
        <w:t>important country. Perhaps someone forgot.</w:t>
      </w:r>
    </w:p>
    <w:p>
      <w:pPr>
        <w:pStyle w:val="Normal"/>
        <w:jc w:val="both"/>
        <w:rPr/>
      </w:pPr>
      <w:r>
        <w:rPr/>
        <w:br/>
        <w:br/>
        <w:t>These undoubted shortcomings have to be seen in context however. For a</w:t>
        <w:br/>
        <w:t>start, the administration has been hugely busy. It is dealing with the</w:t>
        <w:br/>
        <w:t>worst economic crisis since the Great Depression. It has been pushing</w:t>
        <w:br/>
        <w:t>through a health-care plan more radical than anything since President</w:t>
        <w:br/>
        <w:t>Johnson's "great society". It has to deal with Iraq and Afghanistan,</w:t>
        <w:br/>
        <w:t>either of which has the capacity to derail Mr Obama's chances of</w:t>
        <w:br/>
        <w:t>re-election. It is not surprising that the administration sometimes seems</w:t>
        <w:br/>
        <w:t>a bit distracted. The worries of the east European countries about</w:t>
        <w:br/>
        <w:t>possible Russian neo-imperialist sentiment, or the slightly shaky</w:t>
        <w:br/>
        <w:t>foundations of the rule of law and political freedom in some new and</w:t>
        <w:br/>
        <w:t>future members of the European Union, let alone the plight of dissidents</w:t>
        <w:br/>
        <w:t>in places such as Russia and Belarus, are not going to feature prominently</w:t>
        <w:br/>
        <w:t>in the president's bed-time reading.</w:t>
      </w:r>
    </w:p>
    <w:p>
      <w:pPr>
        <w:pStyle w:val="Normal"/>
        <w:jc w:val="both"/>
        <w:rPr/>
      </w:pPr>
      <w:r>
        <w:rPr/>
        <w:br/>
        <w:br/>
        <w:t>Against that background, it is actually rather surprising how much the</w:t>
        <w:br/>
        <w:t>Obama administration has achieved. The single most important decision has</w:t>
        <w:br/>
        <w:t>been the president's personal decision to push through full NATO</w:t>
        <w:br/>
        <w:t>contingency planning for the Baltic states. These are the most vulnerable</w:t>
        <w:br/>
        <w:t>bits of the alliance: in effect rather like a larger version of West</w:t>
        <w:br/>
        <w:t>Berlin during the cold war. They are (assuming NATO failed to help) just</w:t>
        <w:br/>
        <w:t>about the only countries that Russia is still capable of invading. But in</w:t>
        <w:br/>
        <w:t>his speech to the NATO summit in 2009, Mr Obama made it absolutely clear</w:t>
        <w:br/>
        <w:t>that all NATO members have an equal right to be defended. There will be no</w:t>
        <w:br/>
        <w:t>more "NATO lite".</w:t>
      </w:r>
    </w:p>
    <w:p>
      <w:pPr>
        <w:pStyle w:val="Normal"/>
        <w:jc w:val="both"/>
        <w:rPr/>
      </w:pPr>
      <w:r>
        <w:rPr/>
        <w:br/>
        <w:br/>
        <w:t>To back that up, America is making commitments of its own. This year sees</w:t>
        <w:br/>
        <w:t>no fewer than four American military exercises in the Baltic states,</w:t>
        <w:br/>
        <w:t>involving thousands of troops, dozens of aircraft and ships, and intense</w:t>
        <w:br/>
        <w:t>involvement of everything from electronic intelligence to special forces.</w:t>
        <w:br/>
        <w:t>These operations are a more than adequate response to the large and</w:t>
        <w:br/>
        <w:t>intimidating Russian exercises in September last year (which were based on</w:t>
        <w:br/>
        <w:t>the scenario of conquering the Baltic states and blocking their</w:t>
        <w:br/>
        <w:t>reinforcement by NATO). Russian military planners are in no doubt now that</w:t>
        <w:br/>
        <w:t>America has serious plans and capabilities to defend its weakest allies.</w:t>
        <w:br/>
        <w:t>If Russia really wants a fight, it risks starting world war three.</w:t>
      </w:r>
    </w:p>
    <w:p>
      <w:pPr>
        <w:pStyle w:val="Normal"/>
        <w:jc w:val="both"/>
        <w:rPr/>
      </w:pPr>
      <w:r>
        <w:rPr/>
        <w:br/>
        <w:br/>
        <w:t>That has been an enormously positive change. It alone would be a cause for</w:t>
        <w:br/>
        <w:t>real pride. In fact, the Obama administration has done more. Its new</w:t>
        <w:br/>
        <w:t>missile defence system is bigger and better than the Bush administration</w:t>
        <w:br/>
        <w:t>scheme it cancelled. It has continued to push for new gas and oil</w:t>
        <w:br/>
        <w:t>pipelines to increase Europe's energy security. It continues a steady</w:t>
        <w:br/>
        <w:t>focus on the western Balkans. It really should be a source of shame to</w:t>
        <w:br/>
        <w:t>Europe that so many of these problems still land in America's lap.</w:t>
      </w:r>
    </w:p>
    <w:p>
      <w:pPr>
        <w:pStyle w:val="Normal"/>
        <w:jc w:val="both"/>
        <w:rPr/>
      </w:pPr>
      <w:r>
        <w:rPr/>
        <w:br/>
        <w:br/>
        <w:t>The much-mocked "reset" has been a success too. America has conceded some</w:t>
        <w:br/>
        <w:t>ground, in particular allowing a Kremlin-dominated and phoney dialogue on</w:t>
        <w:br/>
        <w:t>human rights. That has incensed Russians who feel, rightly, that the west</w:t>
        <w:br/>
        <w:t>should act as though it believes in its values. America no longer protests</w:t>
        <w:br/>
        <w:t>vigorously about abuses of power in Russia. But the big advantage of the</w:t>
        <w:br/>
        <w:t>reset is that it has separated America's bilateral interests with Russia</w:t>
        <w:br/>
        <w:t>from the wider questions of the ex-Soviet neighbourhood. America</w:t>
        <w:br/>
        <w:t>negotiates on nuclear weapons, or on transit to Afghanistan, from the</w:t>
        <w:br/>
        <w:t>position that both countries have an interest in a positive outcome. When</w:t>
        <w:br/>
        <w:t>the Russians play silly games (as on Iran), then the talks get nowhere.</w:t>
        <w:br/>
        <w:t>But the Obama officials do not make the mistake that their Bush-era</w:t>
        <w:br/>
        <w:t>predecessors so often did, of then trying to add new concessions to tempt</w:t>
        <w:br/>
        <w:t>the Russians back to the table.</w:t>
      </w:r>
    </w:p>
    <w:p>
      <w:pPr>
        <w:pStyle w:val="Normal"/>
        <w:jc w:val="both"/>
        <w:rPr/>
      </w:pPr>
      <w:r>
        <w:rPr/>
        <w:br/>
        <w:br/>
        <w:t>So the grand narrative of betrayal by a cynical, weak and distracted</w:t>
        <w:br/>
        <w:t>superpower is phoney. The real betrayal is a different one: it is the</w:t>
        <w:br/>
        <w:t>betrayal of national and European interests by the politicians charged</w:t>
        <w:br/>
        <w:t>with promoting them. If Ukraine's security is in trouble, it is not</w:t>
        <w:br/>
        <w:t>America's fault, but Ukraine's politicians. If Europe fails to gain</w:t>
        <w:br/>
        <w:t>American respect and attention, then it is because Europe's leaders are so</w:t>
        <w:br/>
        <w:t>weak, distracted and cynical. It is easy to be angry about that—until we</w:t>
        <w:br/>
        <w:t>remember who elected such an inadequate crop of leaders. The answer is,</w:t>
        <w:br/>
        <w:t>"we did". Even the most neurotic and needy European cannot blame Mr Obama</w:t>
        <w:br/>
        <w:t>for t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4">
    <w:name w:val="c4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C9">
    <w:name w:val="c9"/>
    <w:basedOn w:val="DefaultParagraphFont"/>
    <w:qFormat/>
    <w:rPr/>
  </w:style>
  <w:style w:type="character" w:styleId="C10">
    <w:name w:val="c10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job">
    <w:name w:val="tablejob"/>
    <w:basedOn w:val="Normal"/>
    <w:qFormat/>
    <w:pPr>
      <w:spacing w:before="280" w:after="280"/>
    </w:pPr>
    <w:rPr/>
  </w:style>
  <w:style w:type="paragraph" w:styleId="Celljob">
    <w:name w:val="celljo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58:00Z</dcterms:created>
  <dc:creator>Andris</dc:creator>
  <dc:description/>
  <cp:keywords/>
  <dc:language>en-US</dc:language>
  <cp:lastModifiedBy>Andris</cp:lastModifiedBy>
  <dcterms:modified xsi:type="dcterms:W3CDTF">2010-06-30T12:03:00Z</dcterms:modified>
  <cp:revision>5</cp:revision>
  <dc:subject/>
  <dc:title/>
</cp:coreProperties>
</file>