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ES mājas notikumu plāns: </w:t>
      </w:r>
      <w:hyperlink r:id="rId2">
        <w:r>
          <w:rPr>
            <w:rStyle w:val="InternetLink"/>
          </w:rPr>
          <w:t>http://www.esmaja.lv/kalendars/2015-10-0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mdiena, 5.okto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 pirmdienas līdz ceturtdienai Eiropas Parlamenta plenārsēde Strasbūrā, darba kārtība: </w:t>
      </w:r>
      <w:hyperlink r:id="rId3">
        <w:r>
          <w:rPr>
            <w:rStyle w:val="InternetLink"/>
          </w:rPr>
          <w:t>http://www.europarl.europa.eu/plenary/lv/agenda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nodarbinātību atbildīgo ministru tikšanās Luksemburgā, Latviju pārstāv Labklājības ministrijas parlamentārais sekretārs Reinis Uzulnieks. Tēmas: pensiju ilgtspēja un pietiekamība, darba aizsardzība u.c. Vairāk: </w:t>
      </w:r>
      <w:hyperlink r:id="rId4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lm.gov.lv/news/id/674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mazumtirdzniecība 08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6.okto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šu ministru tikšanās Luksemburgā, Latviju pārstāv Finanšu ministrijas parlamentārais sekretārs Arvils Ašeradens. Tēmas: automātiska informācijas apmaiņa nodokļu jomā u.c., vairāk: </w:t>
      </w:r>
      <w:hyperlink r:id="rId6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fm.gov.lv/lv/aktualitates/notikumu_kalendars/notikumi/6075-notiks-ecofin-padomes-sanaksme-luksemburg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8.oktobris</w:t>
      </w:r>
    </w:p>
    <w:p>
      <w:pPr>
        <w:pStyle w:val="Normal"/>
        <w:spacing w:before="0" w:after="120"/>
        <w:rPr/>
      </w:pPr>
      <w:r>
        <w:rPr/>
        <w:t xml:space="preserve">Par transporta jautājumiem atbildīgo ministru tikšanās Luksemburgā. Tēmas: dzelzceļa infrastruktūras pārvaldība, dzelzceļa drošība u.c., vairāk: </w:t>
      </w:r>
      <w:hyperlink r:id="rId8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ekšlietu ministru tikšanās Luksemburgā, tēmas: ES ārējo robežu pārvaldība, patvēruma meklētāju pārvietošana starp ES dalībvalstīm u.c., vairāk: </w:t>
      </w:r>
      <w:hyperlink r:id="rId9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</w:rPr>
        <w:t>Statistika</w:t>
      </w:r>
      <w:r>
        <w:rPr/>
        <w:t>: mājokļa cenu indeks 2.ceturksnī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ektdiena, 9.oktobris</w:t>
      </w:r>
    </w:p>
    <w:p>
      <w:pPr>
        <w:pStyle w:val="Normal"/>
        <w:spacing w:before="0" w:after="120"/>
        <w:rPr/>
      </w:pPr>
      <w:r>
        <w:rPr/>
        <w:t xml:space="preserve">Tieslietu ministru tikšanās Luksemburgā, tēmas: personas datu aizsardzība u.c., vairāk: </w:t>
      </w:r>
      <w:hyperlink r:id="rId10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</w:rPr>
        <w:t>ES mājā</w:t>
      </w:r>
      <w:r>
        <w:rPr/>
        <w:t xml:space="preserve">  11:00 radošā darbnīca bērniem “Mūzikas instrumentu ceļojums”, vairāk: </w:t>
      </w:r>
      <w:hyperlink r:id="rId11">
        <w:r>
          <w:rPr>
            <w:rStyle w:val="InternetLink"/>
          </w:rPr>
          <w:t>http://www.esmaja.lv/radosas-darbnicas/es-maja-bernu-radosa-darbnica-muzikas-instrumentu-celojums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aja.lv/kalendars/2015-10-05" TargetMode="External"/><Relationship Id="rId3" Type="http://schemas.openxmlformats.org/officeDocument/2006/relationships/hyperlink" Target="http://www.europarl.europa.eu/plenary/lv/agendas.html" TargetMode="External"/><Relationship Id="rId4" Type="http://schemas.openxmlformats.org/officeDocument/2006/relationships/hyperlink" Target="http://www.consilium.europa.eu/en/press/press-releases/main-topics-and-media-events/" TargetMode="External"/><Relationship Id="rId5" Type="http://schemas.openxmlformats.org/officeDocument/2006/relationships/hyperlink" Target="http://www.lm.gov.lv/news/id/6747" TargetMode="External"/><Relationship Id="rId6" Type="http://schemas.openxmlformats.org/officeDocument/2006/relationships/hyperlink" Target="http://www.consilium.europa.eu/en/press/press-releases/main-topics-and-media-events/" TargetMode="External"/><Relationship Id="rId7" Type="http://schemas.openxmlformats.org/officeDocument/2006/relationships/hyperlink" Target="http://www.fm.gov.lv/lv/aktualitates/notikumu_kalendars/notikumi/6075-notiks-ecofin-padomes-sanaksme-luksemburga" TargetMode="External"/><Relationship Id="rId8" Type="http://schemas.openxmlformats.org/officeDocument/2006/relationships/hyperlink" Target="http://www.consilium.europa.eu/en/press/press-releases/main-topics-and-media-events/" TargetMode="External"/><Relationship Id="rId9" Type="http://schemas.openxmlformats.org/officeDocument/2006/relationships/hyperlink" Target="http://www.consilium.europa.eu/en/press/press-releases/main-topics-and-media-events/" TargetMode="External"/><Relationship Id="rId10" Type="http://schemas.openxmlformats.org/officeDocument/2006/relationships/hyperlink" Target="http://www.consilium.europa.eu/en/press/press-releases/main-topics-and-media-events/" TargetMode="External"/><Relationship Id="rId11" Type="http://schemas.openxmlformats.org/officeDocument/2006/relationships/hyperlink" Target="http://www.esmaja.lv/radosas-darbnicas/es-maja-bernu-radosa-darbnica-muzikas-instrumentu-celoju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1:00Z</dcterms:created>
  <dc:creator>LIEPINA Kristine (COMM-RIGA-EXT)</dc:creator>
  <dc:description/>
  <dc:language>en-US</dc:language>
  <cp:lastModifiedBy>LIEPINA Kristine (COMM-RIGA-EXT)</cp:lastModifiedBy>
  <dcterms:modified xsi:type="dcterms:W3CDTF">2015-10-05T06:21:00Z</dcterms:modified>
  <cp:revision>2</cp:revision>
  <dc:subject/>
  <dc:title/>
</cp:coreProperties>
</file>