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iCs/>
        </w:rPr>
        <w:t xml:space="preserve">No 1.janvāra līdz 30.jūnijam Latvija būs ES Padomes prezidējošā valsts – visu notikumu (Rīgā un ne tikai) kalendārs atrodams prezidentūras mājas lapā: </w:t>
      </w:r>
      <w:hyperlink r:id="rId2">
        <w:r>
          <w:rPr>
            <w:rStyle w:val="InternetLink"/>
            <w:i/>
            <w:iCs/>
          </w:rPr>
          <w:t>https://eu2015.lv/lv/notikumi/politiskie-notikumi</w:t>
        </w:r>
      </w:hyperlink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ES mājas notikumu plāns: </w:t>
      </w:r>
      <w:hyperlink r:id="rId3">
        <w:r>
          <w:rPr>
            <w:rStyle w:val="InternetLink"/>
          </w:rPr>
          <w:t>http://www.esmaja.lv/kalendars/2015-01-12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rmdiena, 19.janvā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Ārlietu ministru sanāksme Briselē, Latviju pārstāv ministrs Edgars Rinkēvičs. Galvenā tēma – attiecības ar Krieviju, tāpat paredzēts apspriest cīņu pret terorismu. Vairāk: </w:t>
      </w:r>
      <w:hyperlink r:id="rId4">
        <w:r>
          <w:rPr>
            <w:rStyle w:val="InternetLink"/>
          </w:rPr>
          <w:t>http://www.mfa.gov.lv/aktualitates/zinas/44199-arlietu-ministrs-edgars-rinkevics-piedalisies-arlietu-padomes-sanaksme</w:t>
        </w:r>
      </w:hyperlink>
      <w:r>
        <w:rPr/>
        <w:t xml:space="preserve"> un </w:t>
      </w:r>
      <w:hyperlink r:id="rId5">
        <w:r>
          <w:rPr>
            <w:rStyle w:val="InternetLink"/>
          </w:rPr>
          <w:t>http://www.consilium.europa.eu/en/press/press-releases/2015/01/calendar-19jan-1feb201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tatistika</w:t>
      </w:r>
      <w:r>
        <w:rPr/>
        <w:t>: būvniecības apjoms 11/2014; eirozonas mēneša maksājumu bilance 11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20.janvā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tatistika</w:t>
      </w:r>
      <w:r>
        <w:rPr/>
        <w:t>: budžeta deficīts 2014.g. 3.ceturksn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šdiena, 21.janvā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sā, Šveicē, sākas ikgadējais Pasaules ekonomikas forums, kurā piedalās arī EK pārstāvji – starp viņiem arī EK priekšsēdētāja vietnieks Valdis Dombrovskis. Vairāk: </w:t>
      </w:r>
      <w:hyperlink r:id="rId6">
        <w:r>
          <w:rPr>
            <w:rStyle w:val="InternetLink"/>
          </w:rPr>
          <w:t>http://www.weforum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ES mājā </w:t>
      </w:r>
      <w:r>
        <w:rPr/>
        <w:t xml:space="preserve">16:00 seminārs “ES fondi – jaunā plānošanas perioda iespējas Latvijā”, vairāk: </w:t>
      </w:r>
      <w:hyperlink r:id="rId7">
        <w:r>
          <w:rPr>
            <w:rStyle w:val="InternetLink"/>
          </w:rPr>
          <w:t>http://www.esmaja.lv/es-finanses/informes-par-jaunaja-finansesanas-perioda-pieejamo-es-finansejum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 xml:space="preserve">: mājokļu cenu indekss 2014.g. 3.ceturksnī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urtdiena, 22.janvā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valstu parādi 2014.g. 3.ceturksnī, patērētāju noskaņojums 0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ĖĪĢå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ĖĪĢå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2015.lv/lv/notikumi/politiskie-notikumi" TargetMode="External"/><Relationship Id="rId3" Type="http://schemas.openxmlformats.org/officeDocument/2006/relationships/hyperlink" Target="http://www.esmaja.lv/kalendars/2015-01-12" TargetMode="External"/><Relationship Id="rId4" Type="http://schemas.openxmlformats.org/officeDocument/2006/relationships/hyperlink" Target="http://www.mfa.gov.lv/aktualitates/zinas/44199-arlietu-ministrs-edgars-rinkevics-piedalisies-arlietu-padomes-sanaksme" TargetMode="External"/><Relationship Id="rId5" Type="http://schemas.openxmlformats.org/officeDocument/2006/relationships/hyperlink" Target="http://www.consilium.europa.eu/en/press/press-releases/2015/01/calendar-19jan-1feb2015/" TargetMode="External"/><Relationship Id="rId6" Type="http://schemas.openxmlformats.org/officeDocument/2006/relationships/hyperlink" Target="http://www.weforum.org/" TargetMode="External"/><Relationship Id="rId7" Type="http://schemas.openxmlformats.org/officeDocument/2006/relationships/hyperlink" Target="http://www.esmaja.lv/es-finanses/informes-par-jaunaja-finansesanas-perioda-pieejamo-es-finansejum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4:00Z</dcterms:created>
  <dc:creator>LIEPINA Kristine (COMM-RIGA-EXT)</dc:creator>
  <dc:description/>
  <cp:keywords/>
  <dc:language>en-US</dc:language>
  <cp:lastModifiedBy>4</cp:lastModifiedBy>
  <dcterms:modified xsi:type="dcterms:W3CDTF">2015-01-19T14:54:00Z</dcterms:modified>
  <cp:revision>2</cp:revision>
  <dc:subject/>
  <dc:title>Nedēļas galvenie ES notikumi Eiropas institūcijās, ES mājā (Aspazijas bulv</dc:title>
</cp:coreProperties>
</file>