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  <w:sz w:val="40"/>
          <w:szCs w:val="40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irmdiena, 16.jūnij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Eiropas Komisija nāk klajā ar ikgadējo pārskatu par tendencēm nodokļu jomā ES dalībvalstīs – tajā salīdzinātas atsevišķu nodokļu likmes un analizēta to attīstība pēdējos gado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Pirmdien un otrdien Luksemburgā lauksaimniecības ministru sanāksme, Latviju pārstāv Zemkopības ministrijas parlamentārais sekretārs Gatis Ābele. Tēmas: situācija piena tirgū, skolas piena &amp; augļu programmas nākotne u.c., vairāk: </w:t>
      </w:r>
      <w:hyperlink r:id="rId2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un </w:t>
      </w:r>
      <w:hyperlink r:id="rId3">
        <w:r>
          <w:rPr>
            <w:rStyle w:val="InternetLink"/>
          </w:rPr>
          <w:t>http://www.zm.gov.lv/presei/zemkopibas-ministrija-lidz-piena-kvotu-atcelsanai-nepieciesami-papildu?id=3399</w:t>
        </w:r>
      </w:hyperlink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Statistika</w:t>
      </w:r>
      <w:r>
        <w:rPr/>
        <w:t>: inflācija 5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diena, 17.jūnij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Statistika</w:t>
      </w:r>
      <w:r>
        <w:rPr/>
        <w:t>: darbaspēka izmaksas 2014.gada 1.ceturksnī, brīvās darbavi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ešdiena, 18.jūnij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iropas Komisija nāk klajā ar ziņojumu par administratīvā sloga samazināšanas programmas </w:t>
      </w:r>
      <w:r>
        <w:rPr>
          <w:i/>
          <w:iCs/>
        </w:rPr>
        <w:t>REFIT</w:t>
      </w:r>
      <w:r>
        <w:rPr/>
        <w:t xml:space="preserve"> (</w:t>
      </w:r>
      <w:r>
        <w:rPr>
          <w:i/>
          <w:iCs/>
        </w:rPr>
        <w:t>Regulatory Fitness and Performance Programme</w:t>
      </w:r>
      <w:r>
        <w:rPr/>
        <w:t xml:space="preserve">) panākumiem/nākamajiem pasākumiem – tās ietvaros tiek izvērtēti ES normatīvie akti, meklējot iespējas tos vienkāršot/atteikties no nevajadzīgajiem. Vairāk: </w:t>
      </w:r>
      <w:hyperlink r:id="rId4">
        <w:r>
          <w:rPr>
            <w:rStyle w:val="InternetLink"/>
          </w:rPr>
          <w:t>www.ec.europa.eu/ref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atistika</w:t>
      </w:r>
      <w:r>
        <w:rPr/>
        <w:t>: būvniecība 4/2014</w:t>
      </w:r>
    </w:p>
    <w:p>
      <w:pPr>
        <w:pStyle w:val="TextBody"/>
        <w:spacing w:lineRule="atLeast" w:line="270" w:before="0" w:after="0"/>
        <w:ind w:righ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5" w:leader="none"/>
        </w:tabs>
        <w:spacing w:lineRule="atLeast" w:line="100"/>
        <w:ind w:right="57" w:hanging="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eturtdiena, 19.jūnijs</w:t>
      </w:r>
    </w:p>
    <w:p>
      <w:pPr>
        <w:pStyle w:val="Normal"/>
        <w:spacing w:before="0" w:after="120"/>
        <w:rPr/>
      </w:pPr>
      <w:r>
        <w:rPr/>
        <w:t xml:space="preserve">Nodarbinātības lietu ministru sanāksme Luksemburgā, Latviju pārstāv Labklājības ministrijas valsts sekretāre Ieva Jaunzeme. Vairāk: </w:t>
      </w:r>
      <w:hyperlink r:id="rId5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iektdiena, 20.jūnijs</w:t>
      </w:r>
    </w:p>
    <w:p>
      <w:pPr>
        <w:pStyle w:val="Normal"/>
        <w:spacing w:before="0" w:after="120"/>
        <w:rPr/>
      </w:pPr>
      <w:r>
        <w:rPr/>
        <w:t xml:space="preserve">Veselības ministru sanāksme Luksemburgā, vairāk: </w:t>
      </w:r>
      <w:hyperlink r:id="rId6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Finanšu ministru tikšanās Luksemburgā, tajā paredzēts pieņemt lēmumu par Lietuvas uzņemšanu eirozonā no nākamā gada 1.janvāra. Latviju pārstāv finanšu ministrs Andris Vilks. Vairāk: </w:t>
      </w:r>
      <w:hyperlink r:id="rId7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un </w:t>
      </w:r>
      <w:hyperlink r:id="rId8">
        <w:r>
          <w:rPr>
            <w:rStyle w:val="InternetLink"/>
          </w:rPr>
          <w:t>http://www.fm.gov.lv/lv/aktualitates/notikumu_kalendars/notikumi/5518-notiks-ecofin-padomes-sanaksme-luksemburga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irmdiena, 23.jūnijs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 xml:space="preserve">Ārlietu ministru sanāksme Luksemburgā, tēmas: situācija Ukrainā u.c., vairāk: </w:t>
      </w:r>
      <w:hyperlink r:id="rId9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Otrdiena, 24.jūnijs</w:t>
      </w:r>
    </w:p>
    <w:p>
      <w:pPr>
        <w:pStyle w:val="Normal"/>
        <w:spacing w:before="0" w:after="120"/>
        <w:rPr/>
      </w:pPr>
      <w:r>
        <w:rPr/>
        <w:t xml:space="preserve">Vispārējo lietu padomes sanāksme Luksemburgā, tajā tiks veikti sagatavošanās darbi 26.-27.jūnija Eiropadomei. Vairāk: </w:t>
      </w:r>
      <w:hyperlink r:id="rId10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lium.europa.eu/uedocs/cms_data/docs/pressdata/en/fc/135443.pdf" TargetMode="External"/><Relationship Id="rId3" Type="http://schemas.openxmlformats.org/officeDocument/2006/relationships/hyperlink" Target="http://www.zm.gov.lv/presei/zemkopibas-ministrija-lidz-piena-kvotu-atcelsanai-nepieciesami-papildu?id=3399" TargetMode="External"/><Relationship Id="rId4" Type="http://schemas.openxmlformats.org/officeDocument/2006/relationships/hyperlink" Target="http://www.ec.europa.eu/refit" TargetMode="External"/><Relationship Id="rId5" Type="http://schemas.openxmlformats.org/officeDocument/2006/relationships/hyperlink" Target="http://www.consilium.europa.eu/uedocs/cms_data/docs/pressdata/en/fc/135443.pdf" TargetMode="External"/><Relationship Id="rId6" Type="http://schemas.openxmlformats.org/officeDocument/2006/relationships/hyperlink" Target="http://www.consilium.europa.eu/uedocs/cms_data/docs/pressdata/en/fc/135443.pdf" TargetMode="External"/><Relationship Id="rId7" Type="http://schemas.openxmlformats.org/officeDocument/2006/relationships/hyperlink" Target="http://www.consilium.europa.eu/uedocs/cms_data/docs/pressdata/en/fc/135443.pdf" TargetMode="External"/><Relationship Id="rId8" Type="http://schemas.openxmlformats.org/officeDocument/2006/relationships/hyperlink" Target="http://www.fm.gov.lv/lv/aktualitates/notikumu_kalendars/notikumi/5518-notiks-ecofin-padomes-sanaksme-luksemburga" TargetMode="External"/><Relationship Id="rId9" Type="http://schemas.openxmlformats.org/officeDocument/2006/relationships/hyperlink" Target="http://www.consilium.europa.eu/uedocs/cms_data/docs/pressdata/en/fc/135443.pdf" TargetMode="External"/><Relationship Id="rId10" Type="http://schemas.openxmlformats.org/officeDocument/2006/relationships/hyperlink" Target="http://www.consilium.europa.eu/uedocs/cms_data/docs/pressdata/en/fc/135443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06:00Z</dcterms:created>
  <dc:creator>LIEPINA Kristine (COMM-RIGA-EXT)</dc:creator>
  <dc:description/>
  <dc:language>en-US</dc:language>
  <cp:lastModifiedBy>LIEPINA Kristine (COMM-RIGA-EXT)</cp:lastModifiedBy>
  <dcterms:modified xsi:type="dcterms:W3CDTF">2014-06-16T06:06:00Z</dcterms:modified>
  <cp:revision>2</cp:revision>
  <dc:subject/>
  <dc:title/>
</cp:coreProperties>
</file>