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lv-LV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  <w:lang w:val="lv-LV" w:eastAsia="zh-CN" w:bidi="hi-IN"/>
        </w:rPr>
        <w:t xml:space="preserve">Nedēļas galvenie ES notikumi Eiropas institūcijās, ES mājā (Aspazijas bulv. 28) un citur Rīgā/Latvijā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lv-LV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lv-LV" w:eastAsia="zh-CN" w:bidi="hi-I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lv-LV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lv-LV" w:eastAsia="zh-CN" w:bidi="hi-I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lv-LV" w:eastAsia="zh-C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 w:eastAsia="zh-CN" w:bidi="hi-IN"/>
        </w:rPr>
        <w:t>Pirmdiena, 9.septembri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lv-LV" w:eastAsia="zh-C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 w:eastAsia="zh-CN" w:bidi="hi-I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lv-LV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lv-LV" w:eastAsia="zh-CN" w:bidi="hi-IN"/>
        </w:rPr>
        <w:t xml:space="preserve">No pirmdienas līdz ceturtdienai – EP plenārsesija Strasbūrā, debašu tēmas – budžets 2014-2020, stingrāki tabakas produktu tirdzniecības noteikumi u.c. Vairāk: EP informācijas biroja Rīgā preses sekretāre Marta Rībele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  <w:lang w:val="lv-LV" w:eastAsia="zh-CN" w:bidi="hi-IN"/>
          </w:rPr>
          <w:t>marta.ribele@europarl.europa.eu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  <w:lang w:val="lv-LV" w:eastAsia="zh-CN" w:bidi="hi-IN"/>
        </w:rPr>
        <w:t>, 29296524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lv-LV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lv-LV" w:eastAsia="zh-CN" w:bidi="hi-I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lv-LV" w:eastAsia="zh-CN" w:bidi="hi-IN"/>
        </w:rPr>
        <w:t xml:space="preserve">Līdz otrdienai: neformālā zemkopības ministru sanāksme Viļņā, vairāk: </w:t>
      </w:r>
      <w:hyperlink r:id="rId3">
        <w:r>
          <w:rPr>
            <w:rStyle w:val="InternetLink"/>
          </w:rPr>
          <w:t>http://www.eu2013.lt/en/events/political-meetings/informalmeetingsofministers/informal-meeting-of-ministers-for-agriculture-agri</w:t>
        </w:r>
      </w:hyperlink>
      <w:r>
        <w:rPr/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ešdiena, 11.septemb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00 EK priekšsēdētājs Barrozu Eiropas Parlamentā (EP) uzstājas ar ikgadējo runu par stāvokli Eiropas Savienībā (State of the Union Address), iezīmējot arī tuvākajā laikā veicamos darbus. Runai sekos debates 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ropas Komisija nāk klajā ar likumdošanas priekšlikumu vienota telekomunikāciju tirgus izveidei, cita starpā ierosinot pielikt punktu arī viesabonēšanas uzcenojumiem. Vairāk: </w:t>
      </w:r>
      <w:hyperlink r:id="rId4">
        <w:r>
          <w:rPr>
            <w:rStyle w:val="InternetLink"/>
          </w:rPr>
          <w:t>http://ec.europa.eu/digital-agenda/en/telecoms-and-internet/telecoms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Ceturtdiena, 12.septembri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</w:rPr>
        <w:t xml:space="preserve">21:30 pēc LV laika EK priekšsēdētājs Barrozu </w:t>
      </w:r>
      <w:r>
        <w:rPr>
          <w:b w:val="false"/>
          <w:bCs w:val="false"/>
          <w:i/>
          <w:iCs/>
        </w:rPr>
        <w:t>Euronews</w:t>
      </w:r>
      <w:r>
        <w:rPr>
          <w:b w:val="false"/>
          <w:bCs w:val="false"/>
        </w:rPr>
        <w:t xml:space="preserve"> intervijā atbildēs uz iedzīvotāju jautājumiem, ko sociālajos tīklos (twitter, facebook) jau tagad iespējams uzdot ar #askbarros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ektdiena, 13.septembr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 w:val="false"/>
          <w:bCs w:val="false"/>
        </w:rPr>
        <w:t xml:space="preserve">Neformālā finanšu ministru sanāksme Viļņā, Latviju pārstāv finanšu ministrs Andris Vilks, vairāk: </w:t>
      </w:r>
      <w:hyperlink r:id="rId5">
        <w:r>
          <w:rPr>
            <w:rStyle w:val="InternetLink"/>
          </w:rPr>
          <w:t>http://www.fm.gov.lv/lv/aktualitates/notikumu_kalendars/notikumi/5261-notiks-neformala-ecofin-sanaksme-vilna</w:t>
        </w:r>
      </w:hyperlink>
      <w:r>
        <w:rPr/>
        <w:t xml:space="preserve">  un </w:t>
      </w:r>
      <w:hyperlink r:id="rId6">
        <w:r>
          <w:rPr>
            <w:rStyle w:val="InternetLink"/>
          </w:rPr>
          <w:t>http://www.eu2013.lt/en/events/political-meetings/informalmeetingsofministers/informal-meeting-of-ministers-for-economic-and-financial-affairs-ecofin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lv-LV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ascii="Verdana" w:hAnsi="Verdana" w:cs="Verdana"/>
      <w:sz w:val="20"/>
    </w:rPr>
  </w:style>
  <w:style w:type="character" w:styleId="WW8Num23z0">
    <w:name w:val="WW8Num23z0"/>
    <w:qFormat/>
    <w:rPr>
      <w:rFonts w:ascii="Symbol" w:hAnsi="Symbol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Courier New" w:hAnsi="Courier New" w:cs="Courier New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oustitre1">
    <w:name w:val="Sous-titre 1"/>
    <w:basedOn w:val="Normal"/>
    <w:next w:val="Normal"/>
    <w:qFormat/>
    <w:pPr>
      <w:keepNext w:val="true"/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  <w:jc w:val="left"/>
    </w:pPr>
    <w:rPr>
      <w:b/>
      <w:szCs w:val="20"/>
    </w:rPr>
  </w:style>
  <w:style w:type="paragraph" w:styleId="Box">
    <w:name w:val="Box"/>
    <w:basedOn w:val="Soustitre1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lang w:val="en-I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henews">
    <w:name w:val="The news"/>
    <w:basedOn w:val="Soustitre1"/>
    <w:next w:val="Normal"/>
    <w:qFormat/>
    <w:pPr/>
    <w:rPr>
      <w:lang w:val="en-IE"/>
    </w:rPr>
  </w:style>
  <w:style w:type="paragraph" w:styleId="Thebackground">
    <w:name w:val="The background"/>
    <w:basedOn w:val="Soustitre1"/>
    <w:next w:val="Normal"/>
    <w:qFormat/>
    <w:pPr/>
    <w:rPr/>
  </w:style>
  <w:style w:type="paragraph" w:styleId="Theevent">
    <w:name w:val="The event"/>
    <w:basedOn w:val="Soustitre1"/>
    <w:next w:val="Normal"/>
    <w:qFormat/>
    <w:pPr/>
    <w:rPr>
      <w:lang w:val="en-IE"/>
    </w:rPr>
  </w:style>
  <w:style w:type="paragraph" w:styleId="EBSEvent">
    <w:name w:val="EBS Event"/>
    <w:basedOn w:val="Normal"/>
    <w:next w:val="Normal"/>
    <w:qFormat/>
    <w:pPr>
      <w:numPr>
        <w:ilvl w:val="0"/>
        <w:numId w:val="2"/>
      </w:numPr>
      <w:spacing w:before="0" w:after="120"/>
      <w:ind w:left="357" w:right="57" w:hanging="357"/>
    </w:pPr>
    <w:rPr>
      <w:szCs w:val="20"/>
      <w:lang w:val="fr-BE"/>
    </w:rPr>
  </w:style>
  <w:style w:type="paragraph" w:styleId="Thesources">
    <w:name w:val="The sources"/>
    <w:basedOn w:val="Soustitre1"/>
    <w:next w:val="Normal"/>
    <w:qFormat/>
    <w:pPr/>
    <w:rPr/>
  </w:style>
  <w:style w:type="paragraph" w:styleId="Thecontacts">
    <w:name w:val="The contacts"/>
    <w:basedOn w:val="Soustitre1"/>
    <w:next w:val="Normal"/>
    <w:qFormat/>
    <w:pPr/>
    <w:rPr>
      <w:lang w:val="en-IE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a.ribele@europarl.europa.eu" TargetMode="External"/><Relationship Id="rId3" Type="http://schemas.openxmlformats.org/officeDocument/2006/relationships/hyperlink" Target="http://www.eu2013.lt/en/events/political-meetings/informalmeetingsofministers/informal-meeting-of-ministers-for-agriculture-agri" TargetMode="External"/><Relationship Id="rId4" Type="http://schemas.openxmlformats.org/officeDocument/2006/relationships/hyperlink" Target="http://ec.europa.eu/digital-agenda/en/telecoms-and-internet/telecoms" TargetMode="External"/><Relationship Id="rId5" Type="http://schemas.openxmlformats.org/officeDocument/2006/relationships/hyperlink" Target="http://www.fm.gov.lv/lv/aktualitates/notikumu_kalendars/notikumi/5261-notiks-neformala-ecofin-sanaksme-vilna" TargetMode="External"/><Relationship Id="rId6" Type="http://schemas.openxmlformats.org/officeDocument/2006/relationships/hyperlink" Target="http://www.eu2013.lt/en/events/political-meetings/informalmeetingsofministers/informal-meeting-of-ministers-for-economic-and-financial-affairs-ecofi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41:31Z</dcterms:created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3149694</vt:r8>
  </property>
  <property fmtid="{D5CDD505-2E9C-101B-9397-08002B2CF9AE}" pid="3" name="_AuthorEmail">
    <vt:lpwstr>Kaspars.KREICS@ec.europa.eu</vt:lpwstr>
  </property>
  <property fmtid="{D5CDD505-2E9C-101B-9397-08002B2CF9AE}" pid="4" name="_AuthorEmailDisplayName">
    <vt:lpwstr>KREICS Kaspars (COMM-RIGA)</vt:lpwstr>
  </property>
  <property fmtid="{D5CDD505-2E9C-101B-9397-08002B2CF9AE}" pid="5" name="_EmailSubject">
    <vt:lpwstr>ES notikumu kalendārs</vt:lpwstr>
  </property>
  <property fmtid="{D5CDD505-2E9C-101B-9397-08002B2CF9AE}" pid="6" name="_NewReviewCycle">
    <vt:lpwstr/>
  </property>
</Properties>
</file>