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57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rotto Baltic;Times New Roman" w:hAnsi="Grotto Baltic;Times New Roman" w:cs="Grotto Baltic;Times New Roman"/>
                              </w:rPr>
                            </w:pPr>
                            <w:r>
                              <w:rPr>
                                <w:rFonts w:cs="Grotto Baltic;Times New Roman" w:ascii="Grotto Baltic;Times New Roman" w:hAnsi="Grotto Baltic;Times New Roman"/>
                              </w:rPr>
                              <w:t>KRĀSLAVAS CENTRĀLĀ BIBLIOTĒ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rotto Baltic;Times New Roman" w:hAnsi="Grotto Baltic;Times New Roman" w:cs="Grotto Baltic;Times New Roman"/>
                        </w:rPr>
                      </w:pPr>
                      <w:r>
                        <w:rPr>
                          <w:rFonts w:cs="Grotto Baltic;Times New Roman" w:ascii="Grotto Baltic;Times New Roman" w:hAnsi="Grotto Baltic;Times New Roman"/>
                        </w:rPr>
                        <w:t>KRĀSLAVAS CENTRĀLĀ BIBLIOTĒ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3440</wp:posOffset>
                </wp:positionV>
                <wp:extent cx="4572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7.2pt" to="350.95pt,6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</w:t>
      </w:r>
      <w:r>
        <w:rPr>
          <w:lang w:val="lv-LV"/>
        </w:rPr>
        <w:drawing>
          <wp:inline distT="0" distB="0" distL="0" distR="0">
            <wp:extent cx="1472565" cy="1193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67740</wp:posOffset>
                </wp:positionV>
                <wp:extent cx="44577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ālr./faks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562409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Krāslava, Dīķu iela 5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lv-LV"/>
                              </w:rPr>
                              <w:t>tāl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5681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lv-LV"/>
                              </w:rPr>
                              <w:t>e-pasts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lv-LV"/>
                              </w:rPr>
                              <w:t>kraslbibl@apollo.l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7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ālr./faks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5624096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Krāslava, Dīķu iela 5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sz w:val="28"/>
                          <w:szCs w:val="28"/>
                          <w:lang w:val="lv-LV"/>
                        </w:rPr>
                        <w:t>tālr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5681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lv-LV"/>
                        </w:rPr>
                        <w:t>e-pasts:</w:t>
                      </w:r>
                      <w:r>
                        <w:rPr>
                          <w:b/>
                          <w:sz w:val="28"/>
                          <w:szCs w:val="28"/>
                          <w:lang w:val="lv-LV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lv-LV"/>
                        </w:rPr>
                        <w:t>kraslbibl@apollo.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07.gada 3.septembrī</w:t>
      </w:r>
    </w:p>
    <w:p>
      <w:pPr>
        <w:pStyle w:val="Normal"/>
        <w:rPr>
          <w:lang w:val="lv-LV"/>
        </w:rPr>
      </w:pPr>
      <w:r>
        <w:rPr>
          <w:lang w:val="lv-LV"/>
        </w:rPr>
        <w:t>Nr.12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Godājamie kolēģi!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360"/>
        <w:jc w:val="both"/>
        <w:rPr>
          <w:b/>
          <w:b/>
          <w:lang w:val="lv-LV"/>
        </w:rPr>
      </w:pPr>
      <w:r>
        <w:rPr>
          <w:b/>
          <w:lang w:val="lv-LV"/>
        </w:rPr>
        <w:t>Latvijas bibliotekāru biedrības Latgales sekcija un Krāslavas centrālā bibliotēka organizē Latgales novada bibliotekāru 6. pārrobežu konferenci „NOVADPĒTNIECĪBA  MODERNAJĀ  INFORMATĪVAJĀ  TELPĀ”, kura notiks 2007.gada 13. – 14. septembrī Krāslavā , Krāslavas kultūras namā, Rīgas ielā 26.</w:t>
      </w:r>
    </w:p>
    <w:p>
      <w:pPr>
        <w:pStyle w:val="Normal"/>
        <w:ind w:firstLine="360"/>
        <w:jc w:val="both"/>
        <w:rPr>
          <w:b/>
          <w:b/>
          <w:lang w:val="lv-LV"/>
        </w:rPr>
      </w:pPr>
      <w:r>
        <w:rPr>
          <w:b/>
          <w:lang w:val="lv-LV"/>
        </w:rPr>
        <w:t>Dalībnieku reģistrācija no plkst.9.30. Konferences sākums plkst.11.00.</w:t>
      </w:r>
    </w:p>
    <w:p>
      <w:pPr>
        <w:pStyle w:val="Normal"/>
        <w:ind w:firstLine="360"/>
        <w:jc w:val="both"/>
        <w:rPr/>
      </w:pPr>
      <w:r>
        <w:rPr>
          <w:lang w:val="lv-LV"/>
        </w:rPr>
        <w:t>Konferences laikā dalībniekiem būs iespēja noklausīties</w:t>
      </w:r>
      <w:r>
        <w:rPr>
          <w:b/>
          <w:lang w:val="lv-LV"/>
        </w:rPr>
        <w:t xml:space="preserve"> </w:t>
      </w:r>
      <w:r>
        <w:rPr>
          <w:lang w:val="lv-LV"/>
        </w:rPr>
        <w:t>referātus un ziņojumus par publisko bibliotēku attīstības stratēģiju digitālo tehnoloģiju laikmetā, novadpētniecību elektroniskā vidē, par informatīvo resursu veidošanu bibliotēkās. Lūdzam būt aktīviem un piedalīties debatēs.</w:t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  <w:t>Kultūras programmā tiks piedāvāta vakarēšana aulejiešu gaumē viesu namā „Lejasmalas” pie Lejas ezera.</w:t>
      </w:r>
    </w:p>
    <w:p>
      <w:pPr>
        <w:pStyle w:val="Normal"/>
        <w:ind w:firstLine="360"/>
        <w:jc w:val="both"/>
        <w:rPr/>
      </w:pPr>
      <w:r>
        <w:rPr>
          <w:b/>
          <w:lang w:val="lv-LV"/>
        </w:rPr>
        <w:t xml:space="preserve">Latgales rajonu bibliotēkām ir paredzētas 10 vietas, Daugavpils un Rēzeknes pilsētu bibliotēkām pa 5 vietām. Jūsu rajona dalībnieku piedalīšanos lūdzam saskaņot pa telefonu 5624096 vai pa e-pastu: </w:t>
      </w:r>
      <w:hyperlink r:id="rId3">
        <w:r>
          <w:rPr>
            <w:rStyle w:val="InternetLink"/>
            <w:b/>
            <w:lang w:val="lv-LV"/>
          </w:rPr>
          <w:t>kraslbibl@apollo.lv</w:t>
        </w:r>
      </w:hyperlink>
      <w:r>
        <w:rPr>
          <w:b/>
          <w:lang w:val="lv-LV"/>
        </w:rPr>
        <w:t>.</w:t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  <w:t>Konferenci finansiāli atbalsta Kultūrkapitāla fonds, Krāslavas rajona padome un Krāslavas novada dome.</w:t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  <w:t>Konferences dalībniekiem jārēķinās ar sekojošām izmaksām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- ceļa izdevumi līdz Krāslavai un atpakaļ,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- viesnīcas izdevumi – 6,00 – 8,00 L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- brokastis 1,50 -  2,00 L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- pusdienas  - 2,00 L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Uz tikšanos Krāslavā!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Valentīna Magidas,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Krāslavas centrālās bibliotēkas direktore</w:t>
      </w:r>
    </w:p>
    <w:p>
      <w:pPr>
        <w:pStyle w:val="Normal"/>
        <w:rPr>
          <w:rFonts w:ascii="Belwe Lt TL" w:hAnsi="Belwe Lt TL" w:cs="Belwe Lt TL"/>
          <w:sz w:val="28"/>
          <w:szCs w:val="28"/>
          <w:lang w:val="lv-LV"/>
        </w:rPr>
      </w:pPr>
      <w:r>
        <w:rPr>
          <w:rFonts w:cs="Belwe Lt TL" w:ascii="Belwe Lt TL" w:hAnsi="Belwe Lt TL"/>
          <w:sz w:val="28"/>
          <w:szCs w:val="28"/>
          <w:lang w:val="lv-LV"/>
        </w:rPr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olden OldTime XBd Balt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rotto Baltic">
    <w:altName w:val="Times New Roman"/>
    <w:charset w:val="00"/>
    <w:family w:val="auto"/>
    <w:pitch w:val="variable"/>
  </w:font>
  <w:font w:name="Belwe Lt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lden OldTime XBd Baltic;Times New Roman" w:hAnsi="Golden OldTime XBd Baltic;Times New Roman" w:cs="Golden OldTime XBd Baltic;Times New Roman"/>
      <w:sz w:val="36"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lbibl@apollo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30:00Z</dcterms:created>
  <dc:creator>Ilona Cabule</dc:creator>
  <dc:description/>
  <cp:keywords/>
  <dc:language>en-US</dc:language>
  <cp:lastModifiedBy>Biblioteka</cp:lastModifiedBy>
  <cp:lastPrinted>2002-08-29T10:52:00Z</cp:lastPrinted>
  <dcterms:modified xsi:type="dcterms:W3CDTF">2007-09-03T14:33:00Z</dcterms:modified>
  <cp:revision>8</cp:revision>
  <dc:subject/>
  <dc:title/>
</cp:coreProperties>
</file>