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240"/>
        <w:jc w:val="center"/>
        <w:rPr/>
      </w:pPr>
      <w:r>
        <w:rPr/>
        <w:t>Jaunās grāmatas decembrī</w:t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Aleksanders Loids (1924-).</w:t>
      </w:r>
      <w:r>
        <w:rPr>
          <w:sz w:val="22"/>
          <w:szCs w:val="22"/>
        </w:rPr>
        <w:t xml:space="preserve"> [Latviešu val.] Triju sirdis : Praidenas hronikas / Loids Aleksanders ; [tulk. no angļu val. Ināra Eglīte]. - Rīga : Rasa, 2004. - 203, [2] lpp. ; 21 cm. - (Tīņu romāns).  ISBN 9984717623</w:t>
        <w:tab/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Colfer E.</w:t>
      </w:r>
      <w:r>
        <w:rPr>
          <w:sz w:val="22"/>
          <w:szCs w:val="22"/>
        </w:rPr>
        <w:t xml:space="preserve"> Artemls Fowl / E.Colfer. - London, 2006. - 277 lpp.  ISBN 0141312122</w:t>
        <w:tab/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Colfer E.</w:t>
      </w:r>
      <w:r>
        <w:rPr>
          <w:sz w:val="22"/>
          <w:szCs w:val="22"/>
        </w:rPr>
        <w:t xml:space="preserve"> Artemls Fowl and the EterПity Code / E.Colfer. - London, 2006. - 328 lpp.  ISBN 0141321318</w:t>
        <w:tab/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Colfer E.</w:t>
      </w:r>
      <w:r>
        <w:rPr>
          <w:sz w:val="22"/>
          <w:szCs w:val="22"/>
        </w:rPr>
        <w:t xml:space="preserve"> Artemls Fowl and the Opal DeceptioП / E.Colfer. - London, 2006. - 343 lpp.  ISBN 0141315490</w:t>
        <w:tab/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Keyes M.</w:t>
      </w:r>
      <w:r>
        <w:rPr>
          <w:sz w:val="22"/>
          <w:szCs w:val="22"/>
        </w:rPr>
        <w:t xml:space="preserve"> Angels / M.Keyes : Angels. - Ireland, 2003. - 481 lpp.  ISBN 1842231081</w:t>
        <w:tab/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Kolfers O.</w:t>
      </w:r>
      <w:r>
        <w:rPr>
          <w:sz w:val="22"/>
          <w:szCs w:val="22"/>
        </w:rPr>
        <w:t xml:space="preserve"> Artēmijs Fauls / O.Kolfers ; tulk. I.Kolmane. - Rīga : Jumava, 2002. - 252 lpp. - (Harija Potera fanu klubs Latvijā : Ar mums tuvāk brīnumam).  ISBN 9984055272</w:t>
        <w:tab/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Kolfers O.</w:t>
      </w:r>
      <w:r>
        <w:rPr>
          <w:sz w:val="22"/>
          <w:szCs w:val="22"/>
        </w:rPr>
        <w:t xml:space="preserve"> Artēmijs Fauls.Opāla un viltus : Opāla un viltus. - Rīga : Jumava, 2006. - 291, [2] lpp.  ISBN 9984381390</w:t>
        <w:tab/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sz w:val="22"/>
          <w:szCs w:val="22"/>
        </w:rPr>
        <w:t>Labie vārdiņi / [sast. un red. Terēza Laube]. - Rīga : Zintnieks, 2005. - 234, [5] lpp. ; 15 cm.  ISBN 9984739112</w:t>
        <w:tab/>
        <w:tab/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Martuževa Broņislava. (1924-).</w:t>
      </w:r>
      <w:r>
        <w:rPr>
          <w:sz w:val="22"/>
          <w:szCs w:val="22"/>
        </w:rPr>
        <w:t xml:space="preserve"> Broņislava Martuževa : lirika / [sakārt. Lolija Vēze]. - Rīga : Zvaigzne ABC, [2003]. - 87, [1] lpp. ; 13 cm. - (Lirika).  ISBN 998436013X</w:t>
        <w:tab/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/>
      </w:pPr>
      <w:r>
        <w:rPr>
          <w:b/>
          <w:bCs/>
          <w:sz w:val="22"/>
          <w:szCs w:val="22"/>
        </w:rPr>
        <w:t>O'Brien Flann. (1911-1966.).</w:t>
      </w:r>
      <w:r>
        <w:rPr>
          <w:sz w:val="22"/>
          <w:szCs w:val="22"/>
        </w:rPr>
        <w:t xml:space="preserve"> The third policeman / Flann O'Brien. - London : Flamingo, 2006. - 207 lpp. ; 20 cm. - (A Flamingo modern classic).  ISBN 0586087494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Skujenieks Knuts. (1936-).</w:t>
      </w:r>
      <w:r>
        <w:rPr>
          <w:sz w:val="22"/>
          <w:szCs w:val="22"/>
        </w:rPr>
        <w:t xml:space="preserve"> Knuts Skujenieks : lirika. - Rīga : Zvaigzne ABC, [2004]. - 94, [1] lpp. ; 13 cm. – (Lirika).  ISBN 9984362612</w:t>
        <w:tab/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/>
      </w:pPr>
      <w:r>
        <w:rPr>
          <w:b/>
          <w:bCs/>
          <w:sz w:val="22"/>
          <w:szCs w:val="22"/>
        </w:rPr>
        <w:t>Toibin Colm. (1955-).</w:t>
      </w:r>
      <w:r>
        <w:rPr>
          <w:sz w:val="22"/>
          <w:szCs w:val="22"/>
        </w:rPr>
        <w:t xml:space="preserve"> The blackwater lightship / Colm Toibin. - London : Picador, c1999. - 273 lpp. ; 20 cm.  ISBN 0330389866</w:t>
        <w:tab/>
        <w:tab/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Vailds O. (1854-1900.).</w:t>
      </w:r>
      <w:r>
        <w:rPr>
          <w:sz w:val="22"/>
          <w:szCs w:val="22"/>
        </w:rPr>
        <w:t xml:space="preserve"> Pasakas / Oskars Vailds ; no angļu val. tulk. Ziedone Sērmūkša. - Rīga : Atēna, 2002. - 173, [2] lpp. ; 24 cm.  ISBN 9984340023</w:t>
        <w:tab/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sz w:val="22"/>
          <w:szCs w:val="22"/>
        </w:rPr>
        <w:t>Veronika Strēlerte : lirika / [sast. Lolija Vēze]. - Rīga : Zvaigzne ABC, [2004]. - 95 lpp. ; 13 cm. - (Lirika).  ISBN 9984365069</w:t>
        <w:tab/>
        <w:tab/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esto Kšells. (1961- </w:t>
      </w:r>
      <w:r>
        <w:rPr>
          <w:bCs/>
          <w:sz w:val="22"/>
          <w:szCs w:val="22"/>
        </w:rPr>
        <w:t>[Latviešu val.] Nedienas, kam Gaura vārdā / Kšells Vesto ; no zviedru val. tulk. Solveiga Elsberga ; [pēcv. aut. Solveiga Elsberga]. - Rīga : Jāņa Rozes apg., c2004. - 381, [1] lpp. ; 22 cm.</w:t>
      </w:r>
      <w:r>
        <w:rPr>
          <w:sz w:val="22"/>
          <w:szCs w:val="22"/>
        </w:rPr>
        <w:t xml:space="preserve">  ISBN 9984230600</w:t>
        <w:tab/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Virza Edvarts. (1883-1940.).</w:t>
      </w:r>
      <w:r>
        <w:rPr>
          <w:sz w:val="22"/>
          <w:szCs w:val="22"/>
        </w:rPr>
        <w:t xml:space="preserve"> Lirika : lirika. - Rīga : Zvaigzne ABC, [2003]. - 86, [1] lpp. ; 13 cm. – (Lirika).  ISBN 9984360105</w:t>
        <w:tab/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19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tabs>
          <w:tab w:val="clear" w:pos="720"/>
          <w:tab w:val="left" w:pos="753" w:leader="none"/>
          <w:tab w:val="left" w:pos="3803" w:leader="none"/>
          <w:tab w:val="left" w:pos="4434" w:leader="none"/>
          <w:tab w:val="left" w:pos="5084" w:leader="none"/>
          <w:tab w:val="left" w:pos="5749" w:leader="none"/>
          <w:tab w:val="left" w:pos="6334" w:leader="none"/>
          <w:tab w:val="left" w:pos="7194" w:leader="none"/>
          <w:tab w:val="left" w:pos="7737" w:leader="none"/>
        </w:tabs>
        <w:rPr/>
      </w:pPr>
      <w:r>
        <w:rPr>
          <w:b/>
          <w:bCs/>
          <w:sz w:val="22"/>
          <w:szCs w:val="22"/>
        </w:rPr>
        <w:t>Wilde O.</w:t>
      </w:r>
      <w:r>
        <w:rPr>
          <w:sz w:val="22"/>
          <w:szCs w:val="22"/>
        </w:rPr>
        <w:t xml:space="preserve"> Complete Faire Tales of Oscar Wilde / O.Wilde. - New York : A Signet Classic, 1990. - 221 lpp. - (Signet Classik).  ISBN 0451524357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3:00Z</dcterms:created>
  <dc:creator>Biblioteka</dc:creator>
  <dc:description/>
  <cp:keywords/>
  <dc:language>en-US</dc:language>
  <cp:lastModifiedBy>user</cp:lastModifiedBy>
  <dcterms:modified xsi:type="dcterms:W3CDTF">2007-05-15T11:09:00Z</dcterms:modified>
  <cp:revision>12</cp:revision>
  <dc:subject/>
  <dc:title>Eksemplāru saraksts</dc:title>
</cp:coreProperties>
</file>