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240" w:after="240"/>
        <w:jc w:val="center"/>
        <w:rPr/>
      </w:pPr>
      <w:r>
        <w:rPr/>
        <w:t>Jaunās grāmatas novembrī Bērnu literatūras nodaļ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>
          <w:b/>
        </w:rPr>
        <w:t>Ādmīdiņš Reinis</w:t>
      </w:r>
      <w:r>
        <w:rPr/>
        <w:t xml:space="preserve"> (1939-). Lejeniekos kūst sniegs, zeļ Lejeniekos zāle: esejas par Plūdoni/ Reinis</w:t>
        <w:tab/>
        <w:t>821.174-4</w:t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  <w:t>Ahoi, pirāti!/ [illustrations by Finola Stack; latviskojusi Eva Jansone; redaktore Dace Lāže].- Rīga</w:t>
        <w:tab/>
        <w:tab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>
          <w:b/>
        </w:rPr>
        <w:t>Allen Judy</w:t>
      </w:r>
      <w:r>
        <w:rPr/>
        <w:t>. [Encyclopedia of the unexplained Latviešu val.] Noslēpumu enciklopēdija/ Džūdija Allena</w:t>
        <w:tab/>
        <w:tab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>
          <w:b/>
        </w:rPr>
        <w:t>Andersens H.K.</w:t>
      </w:r>
      <w:r>
        <w:rPr/>
        <w:t xml:space="preserve"> Īkstīte/ H.K. Andersens; [māksliniece Mārīte Elskne [sic]; tulkojusi Gunta Leja].- Rī</w:t>
        <w:tab/>
        <w:t>ga</w:t>
        <w:tab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>
          <w:b/>
        </w:rPr>
        <w:t>Bergmane Ligita.</w:t>
      </w:r>
      <w:r>
        <w:rPr/>
        <w:t xml:space="preserve"> Challenge: English-English mini-dictionary/ Ligita Bergmane, Lauma Ziemele.- Rīga</w:t>
        <w:tab/>
        <w:tab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>
          <w:b/>
        </w:rPr>
        <w:t>Cikarelli Delija.</w:t>
      </w:r>
      <w:r>
        <w:rPr/>
        <w:t xml:space="preserve"> Apslēptā manta/ Delija Cikarelli; no itāļu valodas tulkojusi Anda Janeka.- Rīga</w:t>
        <w:tab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  <w:t xml:space="preserve">Cilvēka ķermenis: uzlīmes/ Džanetes O'Tūlas dizains un ilustrācijas; </w:t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  <w:t>Daiļā princese/ [illustrations by Finola Stack; latviskojusi Eva Jansone; redaktore Dace Lāže].- Rīga</w:t>
        <w:tab/>
        <w:tab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  <w:t>Derīgu zināšanu grāmata/ [tulkojusi Sandra Rutmane].- Rīga: Egmont Latvija, [2007].- 192 lpp.: il.</w:t>
        <w:tab/>
        <w:tab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  <w:t>Dinozauri: uzlīmes/ Džanetes O'Tūlas dizains un ilustrācijas; [no angļu valodas tulk.]</w:t>
        <w:tab/>
        <w:tab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  <w:t>Dzīvnieku pasaule.- Rīga: Avots, 2007.- 289, [3] lpp. ISBN 9789984800240</w:t>
        <w:tab/>
        <w:tab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>
          <w:b/>
        </w:rPr>
        <w:t>Edbauer Matthias.</w:t>
      </w:r>
      <w:r>
        <w:rPr/>
        <w:t xml:space="preserve"> [Geschichte Latviešu val.] Vēsture: nozīmīgi dati, fakti, notikumi</w:t>
        <w:tab/>
        <w:tab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>
          <w:b/>
        </w:rPr>
        <w:t>Ermansons Egīls</w:t>
      </w:r>
      <w:r>
        <w:rPr/>
        <w:t xml:space="preserve"> (1940-2007). Jāpasakas, nēpasakas/ Egils Ermansons; [ilustrējusi Anna Liepiņa].- Rīga</w:t>
        <w:tab/>
        <w:tab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>
          <w:b/>
        </w:rPr>
        <w:t>Grimm Jacob</w:t>
      </w:r>
      <w:r>
        <w:rPr/>
        <w:t xml:space="preserve"> (1785-1863). Ansītis un Grietiņa/ Brāļi Grimmi; [māksliniece Mārīte Elskne [sic]</w:t>
        <w:tab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  <w:t>Izzini pasauli kopā ar Lauru un viņas draugiem!/ [ilustrations, Blasco Pisapia; texts, Anna Casalis]</w:t>
        <w:tab/>
        <w:tab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  <w:t>Izzini pasauli kopā ar Lauru un viņas mammu!/ [ilustrations: Blasco Pisapia; texts: Anna Casalis]</w:t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  <w:t>Jūras dzelmē: uzlīmes/ Džanetes O'Tūlas dizains un ilustrācijas; [no angļu valodas tulk.]</w:t>
        <w:tab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  <w:t xml:space="preserve">Kaķēns Muris.- Rīga: Annele, 2007.- [16] lpp. ISBN 9789984786506 </w:t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  <w:t>Kāpēc tas peld?/ Disney; [tulkojis Zigurds Skābardis].- Rīga: Egmont Latvija, [2007].- [27] lpp.: il</w:t>
        <w:tab/>
        <w:tab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>
          <w:b/>
        </w:rPr>
        <w:t>Kehlmann Daniel</w:t>
      </w:r>
      <w:r>
        <w:rPr/>
        <w:t xml:space="preserve"> (1975-). [Vermessung der welt Latviešu val.] Pasaules mērīšana/ Daniels Kēlmans</w:t>
        <w:tab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>
          <w:b/>
        </w:rPr>
        <w:t>Kunnas Mauri.</w:t>
      </w:r>
      <w:r>
        <w:rPr/>
        <w:t xml:space="preserve"> [Viikingit tulevat! Latviešu val.] Vikingi nāk!/ Mauri Kunnass, Tarja Kunnasa</w:t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  <w:t>Lapsu dzīve.- Rīga: Annele, 2007.- [16] lpp. ISBN9789984786537</w:t>
        <w:tab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>
          <w:b/>
        </w:rPr>
        <w:t>Magfords S.</w:t>
      </w:r>
      <w:r>
        <w:rPr/>
        <w:t xml:space="preserve"> Mana lielā zināšanu grāmata/ S.Magfords.- Rīga: Pētergailis, 2007.- 79 lpp.: il. </w:t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>
          <w:b/>
        </w:rPr>
        <w:t>Makleoda Džillija.</w:t>
      </w:r>
      <w:r>
        <w:rPr/>
        <w:t xml:space="preserve"> [How nearly everything was invented Latviešu val.] Kā gandrīz viss tika izgudrots</w:t>
        <w:tab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  <w:t>Mazais briedis.- Rīga: Annele, 2007.- [16] lpp.</w:t>
        <w:tab/>
        <w:tab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  <w:t>Pazaudētais pūķis/ Disney; [tulkojusi Sandra Rutmane].- Rīga: Egmont Latvija, [2007].- 23, [1] lpp.</w:t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>
          <w:b/>
        </w:rPr>
        <w:t>Perrault Charles</w:t>
      </w:r>
      <w:r>
        <w:rPr/>
        <w:t xml:space="preserve"> (1628-1703). Pelnrušķīte/ Šarls Pero; [māksliniece Ludmila Jakšis].- Rīga: Zvaigzne</w:t>
        <w:tab/>
        <w:tab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  <w:t>Perrault Charles (1628-1703). Sarkangalvīte/ Šarls Pero; [māksliniece Ludmila Jakšis].- Rīga: Zvaigzne</w:t>
        <w:tab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>
          <w:b/>
        </w:rPr>
        <w:t>Reinika Veronika</w:t>
      </w:r>
      <w:r>
        <w:rPr/>
        <w:t xml:space="preserve"> (1935-). Saulstariņa rīts: dzejoļi bērniem.- Dobele: Poligrāfijas infocentrs, 2007</w:t>
        <w:tab/>
        <w:tab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  <w:t>Rum-ti-dum dienas/ Disney; [tulkojis Zigurds Skābardis].- Rīga: Egmont Latvija, [2007].- [8] lpp.: il.</w:t>
        <w:tab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  <w:t>Saules sistēma: uzlīmes/ sastādījis Deivs Borouzs; Džanetes O'Tūlas dizains un ilustrācijas.- Rīga</w:t>
        <w:tab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>
          <w:b/>
        </w:rPr>
        <w:t>Shadow Jak.</w:t>
      </w:r>
      <w:r>
        <w:rPr/>
        <w:t xml:space="preserve"> Mēris kosmosā/ Džeks Šadovs; [no angļu valodas tulkojusi Kristīne Jansone].- Rīga</w:t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  <w:t>Tava draudzene mārīte/ [illustrated by Sheryl Bone; latviešu variantu sagatavoja Anna Rutmane].- Rīga</w:t>
        <w:tab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  <w:t>Tava draudzene zivtiņa/ illustrated by Sheryl Bone; latviešu variantu sagatavoja Anna Rutmane.- Rīga</w:t>
        <w:tab/>
        <w:tab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  <w:t>Tavi draugi/ Disney; [tulkojis Zigurds Skābardis].- Rīga: Egmont Latvija, [2007].- [8] lpp.: il.</w:t>
        <w:tab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  <w:t>Tavs draugs kucēns/ [illustrated by Sheryl Bone; latviešu variantu sagatavoja Anna Rutmane].- Rīga</w:t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  <w:t>Tavs draugs zilonis/ illustrated by Sheryl Bone; latviešu variantu sagatavoja Anna Rutmane.- Rīga</w:t>
        <w:tab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  <w:t xml:space="preserve">Trīs sivēntiņi/ [māksliniece Mārīte Elksne].- Rīga: Madris, 2007.- [12] lpp.: il.; 23 x 24 cm. </w:t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  <w:t>Vai mans krekliņš kļūst mazāks?/ Disney; tulkojis Zigurds Skābardis.- Rīga: Egmont Latvija, [2007]</w:t>
        <w:tab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>
          <w:b/>
        </w:rPr>
        <w:t>Valdbergs Miks.</w:t>
      </w:r>
      <w:r>
        <w:rPr/>
        <w:t xml:space="preserve"> Krokodils kokā: viss alfabēts īsās pasakās/ Mika Valdberga teksts un ilustrācijas.</w:t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  <w:t>Vāverēns Vilis.- Rīga: Annele, 2007.- [16] lpp. ISBN 9789984786520</w:t>
        <w:tab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>
          <w:b/>
        </w:rPr>
        <w:t>Wilson Jacqueline.</w:t>
      </w:r>
      <w:r>
        <w:rPr/>
        <w:t xml:space="preserve"> [Double act. Latviešu val.] Dvīņu spēles/ Žaklīna Vilsone; no angļu valodas tulk.</w:t>
        <w:tab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" w:leader="none"/>
          <w:tab w:val="left" w:pos="1608" w:leader="none"/>
          <w:tab w:val="left" w:pos="2677" w:leader="none"/>
          <w:tab w:val="left" w:pos="4677" w:leader="none"/>
          <w:tab w:val="left" w:pos="5528" w:leader="none"/>
          <w:tab w:val="left" w:pos="6199" w:leader="none"/>
          <w:tab w:val="left" w:pos="6694" w:leader="none"/>
          <w:tab w:val="left" w:pos="7497" w:leader="none"/>
        </w:tabs>
        <w:rPr/>
      </w:pPr>
      <w:r>
        <w:rPr>
          <w:b/>
        </w:rPr>
        <w:t>Камов Феликс</w:t>
      </w:r>
      <w:r>
        <w:rPr/>
        <w:t xml:space="preserve"> (1932-). [Ну, погоди! Latviešu val.] Pagaidi tikai!: Putnubiedēklis/ Fēlikss Kamovs</w:t>
      </w:r>
      <w:r>
        <w:rPr>
          <w:b/>
          <w:bCs/>
        </w:rPr>
        <w:tab/>
      </w:r>
      <w:r>
        <w:br w:type="page"/>
      </w:r>
    </w:p>
    <w:p>
      <w:pPr>
        <w:pStyle w:val="Normal"/>
        <w:rPr/>
      </w:pPr>
      <w:r>
        <w:rPr/>
        <w:t>Aizraujošās attēlu mīklas/ [content illustrated by Bill Houston and Fraser Worth</w:t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  <w:t>Aizraujošās skaitļu mīklas/ [content illustrated by Bill Houston and Fraser Worth</w:t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  <w:t xml:space="preserve">Bilžu vārdnīca: angļu-latviešu/ ilustrējusi Sūzana Hačinsone; [no angļu valodas tulk.] </w:t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>
          <w:b/>
        </w:rPr>
        <w:t>Blaitona Enida</w:t>
      </w:r>
      <w:r>
        <w:rPr/>
        <w:t>. Trešais gads Meloriju Torņos: [vid. skolas vecumam]/ Enida Blaitona; no angļu val.</w:t>
        <w:tab/>
        <w:tab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>
          <w:b/>
        </w:rPr>
        <w:t>Bozevics Renē</w:t>
      </w:r>
      <w:r>
        <w:rPr/>
        <w:t xml:space="preserve"> (1949-). Master your phrases: Runāsim angliski bez kļūdām/ Renē Bozevics</w:t>
        <w:tab/>
        <w:tab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>
          <w:b/>
        </w:rPr>
        <w:t>Ceriņa Brinda.</w:t>
      </w:r>
      <w:r>
        <w:rPr/>
        <w:t xml:space="preserve"> Dūkuriņš un Dūculīte: dzejoļi bērniem/ Brinda Ceriņa; māksliniece Maija Brence.- Rīga</w:t>
        <w:tab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>
          <w:b/>
        </w:rPr>
        <w:t>Cielēna Māra</w:t>
      </w:r>
      <w:r>
        <w:rPr/>
        <w:t xml:space="preserve"> (1954-). Pūčumuižā mums jāpietur: dzejoļi/ Māra Cielēna; māksliniece Ilze Dambe.- Rīga</w:t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>
          <w:b/>
        </w:rPr>
        <w:t>De Luca Daniela.</w:t>
      </w:r>
      <w:r>
        <w:rPr/>
        <w:t xml:space="preserve"> Bebrēns Bruno/ [ilustrācijas] Daniela De Luca; [teksts, Vicky Egan; Renāte Punka</w:t>
        <w:tab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>
          <w:b/>
        </w:rPr>
        <w:t>De Luca Daniela.</w:t>
      </w:r>
      <w:r>
        <w:rPr/>
        <w:t xml:space="preserve"> Skudrulācēns Sančo/ [ilustrācijas] Daniela De Luca; [teksts, Vicky Egan]</w:t>
        <w:tab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>
          <w:b/>
        </w:rPr>
        <w:t>De Luca Daniela.</w:t>
      </w:r>
      <w:r>
        <w:rPr/>
        <w:t xml:space="preserve"> Zilonīte Zuze/ [ilustrācijas] Dniela De Luca; [teksts, Vicky Egan; Renāte Punka</w:t>
        <w:tab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>
          <w:b/>
        </w:rPr>
        <w:t>Eglīte Biruta</w:t>
      </w:r>
      <w:r>
        <w:rPr/>
        <w:t xml:space="preserve"> (1957-). Uzdāvini jaunu dienu: romāns/ Biruta Eglīte.- Rīga: Zvaigzne ABC, [2004]</w:t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>
          <w:b/>
        </w:rPr>
        <w:t>Eglīte Biruta.</w:t>
      </w:r>
      <w:r>
        <w:rPr/>
        <w:t xml:space="preserve"> Rīt vairs nelīs: romāns/ B.Eglīte.- Rīga: Zvaigzne ABC, 2003.- 311 lpp.: il. 821.174-31</w:t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>
          <w:b/>
        </w:rPr>
        <w:t>Emmons Katherine.</w:t>
      </w:r>
      <w:r>
        <w:rPr/>
        <w:t xml:space="preserve"> [Oh, brother! Latviešu val.] Ai, brālīt!/ Katherine Emmons, Claire Roman; il.</w:t>
        <w:tab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>
          <w:b/>
        </w:rPr>
        <w:t>Geisler Dagmar</w:t>
      </w:r>
      <w:r>
        <w:rPr/>
        <w:t xml:space="preserve"> (1958-). [Wanda - streng geheim! Latviešu val.] Vanda - ļoti slepeni!: jaunākās piezīmēs</w:t>
        <w:tab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>
          <w:b/>
        </w:rPr>
        <w:t>Gripari Pjērs.</w:t>
      </w:r>
      <w:r>
        <w:rPr/>
        <w:t xml:space="preserve"> [Muftāra ielas ragana un citas Brokā ielas pasakas Latviešu val.] Muftāra ielas ragana un citas Brokā ielas pasakas</w:t>
        <w:tab/>
        <w:tab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  <w:t>Gudrība ir dzīves pamats: sakāmvārdi un parunas/ [sakārtojusi Inese Pelūde].- Rīga: Zvaigzne ABC</w:t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>
          <w:b/>
        </w:rPr>
        <w:t>Huhnold Thomas</w:t>
      </w:r>
      <w:r>
        <w:rPr/>
        <w:t xml:space="preserve"> (1963-). [Olympische Spiele Latviešu val.] Olimpiskās spēles</w:t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>
          <w:b/>
        </w:rPr>
        <w:t>Jaunsudrabiņš Jānis</w:t>
      </w:r>
      <w:r>
        <w:rPr/>
        <w:t xml:space="preserve"> (1877-1962). Baltā grāmata: simts tēlojumu vārdos un līnijās/ Jānis Jaunsudrabiņš</w:t>
        <w:tab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>
          <w:b/>
        </w:rPr>
        <w:t>Kesidija K.</w:t>
      </w:r>
      <w:r>
        <w:rPr/>
        <w:t xml:space="preserve"> (1962-). Dizija.- Rīga: Zvaigzne ABC, 2007.- 183, [1] lpp. ISBN 9789984374178</w:t>
        <w:tab/>
        <w:tab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  <w:t>Komētu gaisma/ J. Poruks, K. Skalbe, A. Niedra, E. Virza; [sastādītāji Anita un Aivars Siliņi]</w:t>
        <w:tab/>
        <w:tab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>
          <w:b/>
        </w:rPr>
        <w:t xml:space="preserve">Korbe Vanda. </w:t>
      </w:r>
      <w:r>
        <w:rPr/>
        <w:t>Zilbīte,vārdiņš,teikumiņš: grāmatiņa piecgadīgiem bērniem un bērniem ar izrunas traucējumiem</w:t>
        <w:tab/>
        <w:tab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  <w:t>Labs labam vagu dzen: mūsu sakāmvārdi un parunas/ sastādījusi Māra Treiberga.- Rīga: Lietusdārzs</w:t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  <w:t>Latviešu sakāmvārdi un parunas/ [sakārtojusi Mārīte Milzere].- Rīga: Zvaigzne ABC, [2007].- 143 lpp.</w:t>
        <w:tab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  <w:t>Mūsu pasaules izredzes: pārspīlētā ekoloģija, izsīkstošā atomenerģija, kosmosa filosofija</w:t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>
          <w:b/>
        </w:rPr>
        <w:t>Nöstlinger Christine.</w:t>
      </w:r>
      <w:r>
        <w:rPr/>
        <w:t xml:space="preserve"> [Wauga Latviešu val.] Vaukšķis/ Kristīne Nestlingere; [no vācu valodas tulk.]</w:t>
        <w:tab/>
        <w:tab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>
          <w:b/>
        </w:rPr>
        <w:t>Olin Mary.</w:t>
      </w:r>
      <w:r>
        <w:rPr/>
        <w:t xml:space="preserve"> [Ratatouille Latviešu val.] Gardēdis/ teksts, Mērija Oulina; ilustrācijas </w:t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  <w:t>Pirmā angļu valodas vārdnīca/ [no spāņu valodas tulkojusi Elīna Hermane; Hesusa Lopesa Pastora il.]</w:t>
        <w:tab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>
          <w:b/>
        </w:rPr>
        <w:t>Richards Kitty.</w:t>
      </w:r>
      <w:r>
        <w:rPr/>
        <w:t xml:space="preserve"> [Run, Remy, run! Latviešu val.] Bēdz, Remij, bēdz!/ teksts, Kitija Ričardsa; il.]</w:t>
        <w:tab/>
        <w:tab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>
          <w:b/>
        </w:rPr>
        <w:t>Rodari Džanni.</w:t>
      </w:r>
      <w:r>
        <w:rPr/>
        <w:t xml:space="preserve"> Pasakas pa telefonu: [jaunākā skolas vecuma bērniem]/ Džanni Rodari; no itāliešu val.</w:t>
        <w:tab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>
          <w:b/>
        </w:rPr>
        <w:t>Shadow Jak</w:t>
      </w:r>
      <w:r>
        <w:rPr/>
        <w:t>. Smaragda pirāts/ Džeks Šadovs; [no angļu valodas tulkojusi Kristīne Jansone].- Rīga</w:t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>
          <w:b/>
        </w:rPr>
        <w:t>Širmanis Jānis</w:t>
      </w:r>
      <w:r>
        <w:rPr/>
        <w:t xml:space="preserve"> (1904-1992). Krikša piedzīvojumi tālos ceļos/ Jānis Širmanis; [Viestarta Aistara il.]</w:t>
        <w:tab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>
          <w:b/>
        </w:rPr>
        <w:t>Skalbe Kārlis</w:t>
      </w:r>
      <w:r>
        <w:rPr/>
        <w:t xml:space="preserve"> (1879-1945). Kaķīša dzirnavas/ Kārlis Skalbe; mākslinieks Indulis Zvagūzis.- [2. izd.]</w:t>
        <w:tab/>
        <w:tab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  <w:t>Slikta oma/ Disney; [tulkojusi Sandra Rutmane; redaktore Dace Lāže].- Rīga: Egmonts Latvija, 2007</w:t>
        <w:tab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>
          <w:b/>
        </w:rPr>
        <w:t>Spekke Vija</w:t>
      </w:r>
      <w:r>
        <w:rPr/>
        <w:t xml:space="preserve"> (1922-). Zilie zaļie cilvēciņi, kavalieris, sautēti kāposti, viens citplanētietis: Omini</w:t>
        <w:tab/>
        <w:tab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>
          <w:b/>
        </w:rPr>
        <w:t xml:space="preserve">Stāraste Margarita </w:t>
      </w:r>
      <w:r>
        <w:rPr/>
        <w:t xml:space="preserve">(1914-). Dūc kukainīši: latviešu tautasdziesmas/ </w:t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>
          <w:b/>
        </w:rPr>
        <w:t>Treimanis Gunars.</w:t>
      </w:r>
      <w:r>
        <w:rPr/>
        <w:t xml:space="preserve"> Vārdi/ to noslēpumus atklāj Gunnars Treimanis.- Rīga: Zvaigzne ABC, [2007]</w:t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>
          <w:b/>
        </w:rPr>
        <w:t>Urtāns Juris</w:t>
      </w:r>
      <w:r>
        <w:rPr/>
        <w:t xml:space="preserve"> (1952-). Daugavas kultūrvēsturiskie akmeņi/ Juris Urtāns.- Rīga: Nordik, 2007</w:t>
        <w:tab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>
          <w:b/>
        </w:rPr>
        <w:t>Valdbergs Miks.</w:t>
      </w:r>
      <w:r>
        <w:rPr/>
        <w:t xml:space="preserve"> Lidojošie ziedi/ Mika Valdberga teksts un ilustrācijas.- Rīga: MIA Press, 2007</w:t>
        <w:tab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  <w:t>Vinnija Pūka kinoteātris: [stāstu grāmata un kinoprojektors]/ Disney; [tulkojis Zigurds Skābardis]</w:t>
        <w:tab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>
          <w:b/>
        </w:rPr>
        <w:t>Zvirgzdiņš Juris</w:t>
      </w:r>
      <w:r>
        <w:rPr/>
        <w:t xml:space="preserve"> (1941-). Knorke !, jeb, Tobiass un Fufū meklē Mocartu/ Juris Zvirgzdiņš; il.</w:t>
        <w:tab/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1546" w:leader="none"/>
          <w:tab w:val="left" w:pos="2573" w:leader="none"/>
          <w:tab w:val="left" w:pos="4815" w:leader="none"/>
          <w:tab w:val="left" w:pos="5634" w:leader="none"/>
          <w:tab w:val="left" w:pos="6280" w:leader="none"/>
          <w:tab w:val="left" w:pos="6758" w:leader="none"/>
          <w:tab w:val="left" w:pos="7531" w:leader="none"/>
        </w:tabs>
        <w:rPr/>
      </w:pPr>
      <w:r>
        <w:rPr>
          <w:b/>
        </w:rPr>
        <w:t>Bonibergere Petra</w:t>
      </w:r>
      <w:r>
        <w:rPr/>
        <w:t>. [Tontopf-Figuren Frühling &amp; Ostern Latviešu val.] Rotājumi no māla podiņiem</w:t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>
          <w:b/>
        </w:rPr>
        <w:t>Brezina Thomas</w:t>
      </w:r>
      <w:r>
        <w:rPr/>
        <w:t>. Lieta tev un tīģerkomandai/ Tomass Brecina; latviskojis Zigurds Skābardis</w:t>
        <w:tab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>
          <w:b/>
        </w:rPr>
        <w:t>Briedis Leons.</w:t>
      </w:r>
      <w:r>
        <w:rPr/>
        <w:t xml:space="preserve"> (1949-). Ar divām bārdām bārdains: pasakas/ Leons Briedis; [māksliniece Inga Actiņa]</w:t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>
          <w:b/>
        </w:rPr>
        <w:t>Briška Ilze.</w:t>
      </w:r>
      <w:r>
        <w:rPr/>
        <w:t xml:space="preserve"> Kompozīcija/ Ilze Briška.- Rīga: Zvaigzne ABC, [2007].- 52, [2] lpp.: il.; 29 cm.</w:t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  <w:t>Burvju varavīksne/ [tulkojusi Eva Jansone].- Rīga: Egmont Latvija, [2007].- [23] lpp.: il.; 24 cm.</w:t>
        <w:tab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  <w:t>Der Fladen: lettisches Volksm</w:t>
      </w:r>
      <w:r>
        <w:rPr>
          <w:rFonts w:cs="Arial Unicode MS" w:ascii="Arial Unicode MS" w:hAnsi="Arial Unicode MS"/>
        </w:rPr>
        <w:t>�</w:t>
      </w:r>
      <w:r>
        <w:rPr/>
        <w:t xml:space="preserve">дrchen/ [Künstlerin, Dace Liepa; </w:t>
      </w:r>
      <w:r>
        <w:rPr>
          <w:rFonts w:cs="Arial Unicode MS" w:ascii="Arial Unicode MS" w:hAnsi="Arial Unicode MS"/>
        </w:rPr>
        <w:t>�</w:t>
      </w:r>
      <w:r>
        <w:rPr/>
        <w:t>Ьbersetzerin, Elīna Luca-Ratfeldere</w:t>
        <w:tab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  <w:t>Die Ameise und die Heuschrecke: lettisches Volksm</w:t>
      </w:r>
      <w:r>
        <w:rPr>
          <w:rFonts w:cs="Arial Unicode MS" w:ascii="Arial Unicode MS" w:hAnsi="Arial Unicode MS"/>
        </w:rPr>
        <w:t>�</w:t>
      </w:r>
      <w:r>
        <w:rPr/>
        <w:t xml:space="preserve">дrchen/ [Künstlerin: Dace Liepa; </w:t>
      </w:r>
      <w:r>
        <w:rPr>
          <w:rFonts w:cs="Arial Unicode MS" w:ascii="Arial Unicode MS" w:hAnsi="Arial Unicode MS"/>
        </w:rPr>
        <w:t>�</w:t>
      </w:r>
      <w:r>
        <w:rPr/>
        <w:t>Ьbersetzerin</w:t>
        <w:tab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>
          <w:b/>
        </w:rPr>
        <w:t>Eljota Mišela.</w:t>
      </w:r>
      <w:r>
        <w:rPr/>
        <w:t xml:space="preserve"> [Proti aizstāvēt sevi Latviešu val.] Proti aizstāvēt sevi/ Mišela Eljota</w:t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>
          <w:b/>
        </w:rPr>
        <w:t>Janovska Katrīna.</w:t>
      </w:r>
      <w:r>
        <w:rPr/>
        <w:t xml:space="preserve"> Martas un Gustava atklājumu pasaulē/ [Katrīna Janovska].- Rīga: Zvaigzne ABC, [2000]</w:t>
        <w:tab/>
        <w:tab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  <w:t>Jaunākā latviešu literatūra: žanru pārskati, teorija un kritika/ krājumu sastādījusi Ausma Cimdiņa</w:t>
        <w:tab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  <w:t>Kaķis un peles: latviešu tautas dziesmas un pasakas.- B.v.: MIA-Press, 2007.- 16 lpp.: il.</w:t>
        <w:tab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>
          <w:b/>
        </w:rPr>
        <w:t>Kerrin Jessica Scott.</w:t>
      </w:r>
      <w:r>
        <w:rPr/>
        <w:t xml:space="preserve"> Mārtins Bridžs: Gatavs pacelties!/ autore Džesika Skota Kerina; il. </w:t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>
          <w:b/>
        </w:rPr>
        <w:t>Koelju P.</w:t>
      </w:r>
      <w:r>
        <w:rPr/>
        <w:t xml:space="preserve"> Burvja piezīmes/ P.Koelju; E.Raups,tulk.- Rīga: Jāņa Rozes apg., 2007.- 278 lpp. 4</w:t>
        <w:tab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  <w:t>Labais mājas draugs: visam mūžam: gadi, mēneši, nedēļas, dienas, stundas</w:t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  <w:t>Lētticīgā pūce: latviešu tautas dziesmas un pasakas.- B.v.: MIA-Press, 2007.- 16 lpp.: il.</w:t>
        <w:tab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  <w:t>Lipīgās ķepas/ Disney; [tulkojusi Sandra Rutmane; redaktore Dace Lāže].- Rīga: Egmont Latvija, [2007]</w:t>
        <w:tab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>
          <w:b/>
        </w:rPr>
        <w:t>Manela B.</w:t>
      </w:r>
      <w:r>
        <w:rPr/>
        <w:t xml:space="preserve"> Apburtā sirds/ B.Manela; No vācu val. tulk. I.Miska.- Rīga: Jumava, 2007.- 152 lpp.</w:t>
        <w:tab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  <w:t>Mazais cālēns/ [illustrated by Gill Guile; latviskojusi Sandra Rutmane].- Rīga: Zvaigzne ABC, [2007]</w:t>
        <w:tab/>
        <w:tab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  <w:t>Mazais zaķēns/ [illustrated by Gill Guile; latviskojusi Sandra Rutmane].- Rīga: Zvaigzne ABC, [2007]</w:t>
        <w:tab/>
        <w:tab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>
          <w:b/>
        </w:rPr>
        <w:t>Nöstlinger Christine.</w:t>
      </w:r>
      <w:r>
        <w:rPr/>
        <w:t xml:space="preserve"> [Geschichten von der Geschichte vom Pinguin Latviešu val.] Stāsts par pingvīnu</w:t>
        <w:tab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  <w:t>Pēcpusdiena mežā/ [tulkojusi Eva Jansone].- Rīga: Egmont Latvija, [2007] (Ķīnā).- [9] lpp.: il.</w:t>
        <w:tab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>
          <w:b/>
        </w:rPr>
        <w:t>Pfeiffer Anna.</w:t>
      </w:r>
      <w:r>
        <w:rPr/>
        <w:t xml:space="preserve"> Mana pirmā gadalaiku grāmata: āķīga grāmatiņa ar lodziņiem un pārveidojamām bildītēm</w:t>
        <w:tab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>
          <w:b/>
        </w:rPr>
        <w:t>Polis-Polītis Uldis.</w:t>
      </w:r>
      <w:r>
        <w:rPr/>
        <w:t xml:space="preserve"> Dārza malā vasariņa/ Uldis Polis-Polītis.- Rīga: Jumava, c2007.- 63, [1] lpp.</w:t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>
          <w:b/>
        </w:rPr>
        <w:t>Rausis</w:t>
      </w:r>
      <w:r>
        <w:rPr/>
        <w:t>: latviešu tautas pasaka/ [māksliniece Dace Liepa].- Rīga: Poligrāfijas infocentrs, [2007]</w:t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  <w:t>Rudens rotaļas/ Tulk. Z.Skābardis.- Rīga: EGMONT LATVIJA, 2007.- 24 lpp.: il. ISBN 9789984098043</w:t>
        <w:tab/>
        <w:tab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>
          <w:b/>
        </w:rPr>
        <w:t>Sauter Peeter (</w:t>
      </w:r>
      <w:r>
        <w:rPr/>
        <w:t>1962-). Bērnu grāmata/ Rulls un Eke, un Pipa, un Pēters Sauters</w:t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  <w:t>Sirsnīga tikšanās/ [tulkojusi Eva Jansone].- Rīga: Egmont Latvija, [2007] (Ķīnā).- [8] lpp.: il.</w:t>
        <w:tab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  <w:t>Sisenis un skudra: latviešu tautas pasaka/ [māksliniece Dace Liepa].- Rīga: Poligrāfijas infocentrs</w:t>
        <w:tab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  <w:t>Sivēna cepumi/ Disney; [tulkojusi Eva Jansone].- Rīga: Egmont Latvija, [2007] (Ķīnā).- [8] lpp.: il.</w:t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>
          <w:b/>
        </w:rPr>
        <w:t>Skalbe Kārlis</w:t>
      </w:r>
      <w:r>
        <w:rPr/>
        <w:t xml:space="preserve"> (1879-1945). Dzejas izlase/ Kārlis Skalbe; [sakārtojusi Dace Lāže].- 2. izd.- Rīga: Zvaigzne</w:t>
        <w:tab/>
        <w:tab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  <w:t>Skanīga diena/ Disney; [tulkojusi Eva Jansone].- Rīga: Egmont Latvija, [2007] (Ķīnā).- [8] lpp.: il.</w:t>
        <w:tab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>
          <w:b/>
        </w:rPr>
        <w:t>Spārītis Ojārs</w:t>
      </w:r>
      <w:r>
        <w:rPr/>
        <w:t xml:space="preserve"> (1955-). Latvijas cietokšņi, pilis un muižas/ Ojārs Spārītis.- Rīga: Jumava, 2007</w:t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  <w:t>Spēles visiem gadalaikiem/ [sastādītāja Inta Kušnere].- Rīga: Jumava, 2007.- 115, [1] lpp.: il.</w:t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  <w:t>Spēles: joki un mīklas: [7-10 gadi]/ [no franču valodas tulkojusi Ilze Šmite; redaktore Iveta Ikale]</w:t>
        <w:tab/>
        <w:tab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>
          <w:b/>
        </w:rPr>
        <w:t>Stāraste Margarita</w:t>
      </w:r>
      <w:r>
        <w:rPr/>
        <w:t xml:space="preserve"> (1914-). Pintiķu ciems/ teksts un zīmējumi, Margarita Stāraste.- Rīga: Annele</w:t>
        <w:tab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  <w:t>The ant and the grasshopper: Latvian folktale/ [artist: Dace Liepa; translator: Elīna Luca-Ratfelder]</w:t>
        <w:tab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  <w:t>The crumpet: Latvian folktale/ [artist: Dace Liepa; translator: Elīna Luca-Ratfeldere].- Rīga</w:t>
        <w:tab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  <w:t>Vasaras rotaļas/ Disney; [tulkojis Zigurds Skābardis].- Rīga: Egmont Latvija, [2007].- [23] lpp.: il.</w:t>
        <w:tab/>
        <w:tab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>
          <w:b/>
        </w:rPr>
        <w:t>Zariņska Joanna.</w:t>
      </w:r>
      <w:r>
        <w:rPr/>
        <w:t xml:space="preserve"> Klasiskās pasakas: mācīsimies angliski!/ Joannas Zariņskas angļu teksts</w:t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  <w:tab w:val="left" w:pos="1353" w:leader="none"/>
          <w:tab w:val="left" w:pos="2452" w:leader="none"/>
          <w:tab w:val="left" w:pos="4511" w:leader="none"/>
          <w:tab w:val="left" w:pos="5386" w:leader="none"/>
          <w:tab w:val="left" w:pos="6075" w:leader="none"/>
          <w:tab w:val="left" w:pos="6583" w:leader="none"/>
          <w:tab w:val="left" w:pos="7409" w:leader="none"/>
        </w:tabs>
        <w:rPr/>
      </w:pPr>
      <w:r>
        <w:rPr>
          <w:b/>
        </w:rPr>
        <w:t>Милошевич Степанида.</w:t>
      </w:r>
      <w:r>
        <w:rPr/>
        <w:t xml:space="preserve"> Мои друзья: стихи для детей/ С.Милошевич.- Даугавпилс: Русло, 2007</w:t>
      </w:r>
      <w:r>
        <w:rPr>
          <w:b/>
          <w:bCs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50:00Z</dcterms:created>
  <dc:creator>Biblioteka</dc:creator>
  <dc:description/>
  <cp:keywords/>
  <dc:language>en-US</dc:language>
  <cp:lastModifiedBy>user</cp:lastModifiedBy>
  <dcterms:modified xsi:type="dcterms:W3CDTF">2007-11-12T15:54:00Z</dcterms:modified>
  <cp:revision>9</cp:revision>
  <dc:subject/>
  <dc:title>Pieņēma</dc:title>
</cp:coreProperties>
</file>